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ECRETO MUNICIPAL Nº 455-01/2004, DE 06 DE JAN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OMEIA MEMBROS DO CONSELHO MUNICIPAL DE EDUCAÇÃO E DÁ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>ADAIR BRAZ, Prefeito Municipal de Toropi, Estado do Rio Grande do Sul, no uso das atribuições legais que lhe são conferidas pela Lei Orgânica do Município e em especial a Lei Municipal nº015-97/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>NOME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O CONSELHO MUNICIPAL DE EDUCAÇÃO E CULTURA será composto pelos seguintes membros para os próximos quatro an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SON HARTMANN – representando a Comunidade Religio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DES SENGER KAISER – representando o magistério Estadu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VA SENGER DE MORAES – representando o magistério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URI METZ – representando o CPM das Escolas Estadu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CIR AULER OESTERREICH – representando o CPM das Escolas Municipais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EZINHA STRIBE – representando o Poder Executiv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Decret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Gabinete do Prefeito Municipal de Toropi, aos seis dias do mês de janeiro de dois mil e tr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E-SE,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8:00Z</dcterms:created>
  <dc:creator>PM TOROPPI</dc:creator>
  <dc:description/>
  <dc:language>en-US</dc:language>
  <cp:lastModifiedBy>Juliani</cp:lastModifiedBy>
  <cp:lastPrinted>2006-07-03T21:49:00Z</cp:lastPrinted>
  <dcterms:modified xsi:type="dcterms:W3CDTF">2006-07-04T00:49:00Z</dcterms:modified>
  <cp:revision>6</cp:revision>
  <dc:subject/>
  <dc:title>Portaria nº018-97/2000, de 04 de agosto de 1998.</dc:title>
</cp:coreProperties>
</file>