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53-01/2002, DE 30 de dezembro de 2002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9.400,00(DEZENOVE MIL E QUATR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R$  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45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R$ 16.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0501 – SECRETARIA MUNICIPAL DA EDUCAÇÃO, CULTURA E DE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3 – Manutenção das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00 – Serviços de manut de prédios equip.............................R$  4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501 – SECRETARIA MUNICIPAL DA EDUCAÇÃO, CULTURA E DE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5 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6020000 – Serviços extraordinários – horas extras........................R$  4.4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502 – SECRETARIA MUNICIPAL DA EDUCAÇÃO, CULTURA E DE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5 – Equipamento de sonoriz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502 – SECRETARIA MUNICIPAL DA EDUCAÇÃO, CULTURA E DE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2 – Promoção de eventos cultur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R$  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601 – SECRETARIA MUNICIPAL DA AGRICULTURA, COM, IND, TUR E MEIO AMBI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42 – Poços artesianos e redes de águ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R$  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ÓRGÃO 0801 – SECRETARIA MUNICIPAL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64 – Iluminação Pública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339030000000 – Material de consumo.............................................R$ 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e dezembro do ano de dois mil e doi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E-SE, PUBLIQUE-SE E CUMPRA-SE. </w:t>
      </w:r>
    </w:p>
    <w:p>
      <w:pPr>
        <w:pStyle w:val="Heading3"/>
        <w:rPr>
          <w:b w:val="false"/>
          <w:b w:val="false"/>
        </w:rPr>
      </w:pPr>
      <w:r>
        <w:rPr>
          <w:rFonts w:eastAsia="Courier New"/>
        </w:rPr>
        <w:t xml:space="preserve">                                                </w:t>
      </w:r>
      <w:r>
        <w:rPr/>
        <w:t xml:space="preserve">JAMES DUPONT – Sec. Munic. da Fazenda             </w:t>
      </w:r>
    </w:p>
    <w:p>
      <w:pPr>
        <w:pStyle w:val="Normal"/>
        <w:widowControl w:val="false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sectPr>
      <w:type w:val="nextPage"/>
      <w:pgSz w:w="12240" w:h="15840"/>
      <w:pgMar w:left="1134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51:00Z</dcterms:created>
  <dc:creator>Contabilidade</dc:creator>
  <dc:description/>
  <dc:language>en-US</dc:language>
  <cp:lastModifiedBy>Contabilidade</cp:lastModifiedBy>
  <cp:lastPrinted>2002-12-31T11:51:00Z</cp:lastPrinted>
  <dcterms:modified xsi:type="dcterms:W3CDTF">2002-12-31T13:52:00Z</dcterms:modified>
  <cp:revision>8</cp:revision>
  <dc:subject/>
  <dc:title>DECRETO MUNICIPAL Nº449-01/2002, DE 23 de dezembro de 2002</dc:title>
</cp:coreProperties>
</file>