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52-01/2002, DE 27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8.222,00(OITO MIL DUZENTOS E VINTE E DOI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MUNICIPAL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1 – Construção do Prédi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 – Equipamentos e material permanente................................R$  8.222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101 – CÂMARA MUNICIPAL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1 – Construção do Prédio Poder Legislativ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10000 – Obras e instalações...............................................R$  8.222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sete dias de dezembro do ano de dois mil e do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1:57:00Z</dcterms:created>
  <dc:creator>Contabilidade</dc:creator>
  <dc:description/>
  <dc:language>en-US</dc:language>
  <cp:lastModifiedBy>Contabilidade</cp:lastModifiedBy>
  <cp:lastPrinted>2002-12-26T16:16:00Z</cp:lastPrinted>
  <dcterms:modified xsi:type="dcterms:W3CDTF">2002-12-27T13:08:00Z</dcterms:modified>
  <cp:revision>7</cp:revision>
  <dc:subject/>
  <dc:title>DECRETO MUNICIPAL Nº449-01/2002, DE 23 de dezembro de 2002</dc:title>
</cp:coreProperties>
</file>