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1-01/2002, DE 26 de dezembro de 200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100,00(UM MIL E CEM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4000000 – Contratação por tempo determinado...............................R$  1.1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no valor de R$ 1.100,00, provenientes de CRÉDITO ESPECIAL orçamento vigent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502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2 – Promoção de eventos cultur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R$  1.1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e dezembro do ano de dois mil e doi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56:00Z</dcterms:created>
  <dc:creator>Contabilidade</dc:creator>
  <dc:description/>
  <dc:language>en-US</dc:language>
  <cp:lastModifiedBy>Contabilidade</cp:lastModifiedBy>
  <cp:lastPrinted>2002-12-26T16:16:00Z</cp:lastPrinted>
  <dcterms:modified xsi:type="dcterms:W3CDTF">2002-12-27T12:56:00Z</dcterms:modified>
  <cp:revision>5</cp:revision>
  <dc:subject/>
  <dc:title>DECRETO MUNICIPAL Nº449-01/2002, DE 23 de dezembro de 2002</dc:title>
</cp:coreProperties>
</file>