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0-01/2002, DE 24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860,00(UM MIL OITOCENTOS E SESS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1.62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6 – Manutenção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 – INSS – Agentes políticos........................................R$    18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2 – Manutenção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 – INSS – Agentes políticos........................................R$     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0 – Programas de Irrig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R$  1.86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e dezembro do ano de dois mil e do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21:00Z</dcterms:created>
  <dc:creator>Contabilidade</dc:creator>
  <dc:description/>
  <dc:language>en-US</dc:language>
  <cp:lastModifiedBy>Contabilidade</cp:lastModifiedBy>
  <cp:lastPrinted>2002-12-26T16:16:00Z</cp:lastPrinted>
  <dcterms:modified xsi:type="dcterms:W3CDTF">2002-12-26T18:37:00Z</dcterms:modified>
  <cp:revision>5</cp:revision>
  <dc:subject/>
  <dc:title>DECRETO MUNICIPAL Nº449-01/2002, DE 23 de dezembro de 2002</dc:title>
</cp:coreProperties>
</file>