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49-01/2002, DE 23 de dezembro de 2002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4.490,00(CATORZE MIL QUATROCENTOS E NOVENTA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usando das atribuições que lhe são conferidas pela Lei Municipal n. º 315-01/2004, de 09 de Novembro de 2001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101 – CÂMARA DE VEREADOR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1 – Manutenção das Atividades da Câmara Municipal de Vereador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20100 – INSS – Servidores...............................................R$     3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20300 – INSS – Agentes políticos........................................R$    62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201 – GABINETE DO PREFE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2 – Manutenção do Gabinete do Prefe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30000 – Subsídios.......................................................R$  2.05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20300 – INSS – Agentes políticos........................................R$    16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301 – SECRETARIA MUNICIPAL DA FAZEND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3 – Manutenção da Secretaria da Fazend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10000 – Vencimentos e vantagens fixas...................................R$    57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30000 – Subsídios.......................................................R$    46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30100 – RPPS – Servidores...............................................R$    13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2 – SECRETARIA MUNICIPAL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8 – Plano de Aposentadoria Municip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05010000 – Aposentadorias..................................................R$    19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13 – Manutenção das Escolas Municipai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30100 – RPPS – servidores...............................................R$    13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15 – Transporte Escola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10000 – Vencimentos e vantagens fixas...................................R$  1.9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30100 – RPPS – servidores...............................................R$     5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21 – Manutenção da Secretaria da Educ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10000 – Vencimentos e vantagens fixas...................................R$    24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30100 – RPPS – servidores...............................................R$     8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10 – Pré-Escol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10000 – Vencimentos e vantagens fixas...................................R$    1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RGÃO 0601 – SECRETARIA MUNICIPAL DA AGRICULTURA, IND, COM, TUR. E MEIO AMBIENT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26 – Manutenção Secretaria da Agricultur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30000 – Subsídios.......................................................R$     7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20300 – INSS – Agentes políticos........................................R$     6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701 – SECRETARIA MUNICIPAL DA SAÚDE E AÇÃO SOCI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45 – Manutenção da Secretaria da Saúde e Ação Soci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10000 – Vencimentos e vantagens fixas...................................R$  6.9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30100 – RPPS – servidores...............................................R$    65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801 – SECRETARIA MUNICIPAL DE OBRAS E TRÂNS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62 – Manutenção Secretaria de Obras e Trâns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30100 – RPPS – servidores...............................................R$    1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dotações orçamentárias: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ing3"/>
        <w:rPr/>
      </w:pPr>
      <w:r>
        <w:rPr/>
        <w:t>ORGÃO 0101 – CÂMARA DE VEREADOR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1 – Manutenção das Atividades da Câmara Municipal de Vereador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10000 – Vencimentos e vantagens fixas...................................R$    28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30000 – INSS – Agentes políticos........................................R$    33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130000 – Serviços de pub. propaganda e promoção..........................R$     4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Heading3"/>
        <w:rPr/>
      </w:pPr>
      <w:r>
        <w:rPr/>
        <w:t>ORGÃO 0201 – GABINETE DO PREFE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2 – Manutenção do Gabinete do Prefe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10000 – Vencimentos e vantagens fixas...................................R$  2.290,00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18"/>
        </w:rPr>
        <w:t>449052000000 – Equipamentos e material permanente..............................R$    470,00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ing3"/>
        <w:rPr/>
      </w:pPr>
      <w:r>
        <w:rPr/>
        <w:t>ORGÃO 0301 – SECRETARIA MUNICIPAL DA FAZEND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3 – Manutenção da Secretaria da Fazend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30100 – RPPS – Servidores...............................................R$    75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3030100 – RPPS – Agentes políticos........................................R$    700,00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18"/>
        </w:rPr>
        <w:t>449052000000 – Equipamentos e material permanente..............................R$  1.000,00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1010000 – Vencimentos e vantagens fixas...................................R$  7.0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16020000 – Serviços extraordinários – horas extras.........................R$    900,00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sz w:val="18"/>
        </w:rPr>
        <w:t>449052000000 – Equipamentos e material permanente..............................R$    730,00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vinte e três dias de dezembro do ano de dois mil e doi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  <w:lang w:eastAsia="pt-BR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  <w:lang w:eastAsia="pt-BR"/>
        </w:rPr>
      </w:pPr>
      <w:r>
        <w:rPr>
          <w:sz w:val="24"/>
          <w:lang w:eastAsia="pt-BR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2:23:00Z</dcterms:created>
  <dc:creator>Contabilidade</dc:creator>
  <dc:description/>
  <dc:language>en-US</dc:language>
  <cp:lastModifiedBy>Contabilidade</cp:lastModifiedBy>
  <cp:lastPrinted>2002-12-26T12:48:00Z</cp:lastPrinted>
  <dcterms:modified xsi:type="dcterms:W3CDTF">2002-12-26T15:10:00Z</dcterms:modified>
  <cp:revision>36</cp:revision>
  <dc:subject/>
  <dc:title/>
</cp:coreProperties>
</file>