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CRETO MUNICIPAL Nº448-01/2002, DE 21 de dezembro de 200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UPLEMENTA E REDUZ DOTAÇÕES ORÇAMENTÁRIAS, NO VALOR DE R$ 1.000,00(UM MIL REAIS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URO SCHERER, Prefeito Municipal de Toropi, Estado do Rio Grande do Sul, usando das atribuições que lhe são conferidas pela Lei Municipal n. º 315-01/2004, de 09 de Novembro de 2001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CRET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RTIGO 1º - São suplementadas as seguintes rubricas do orçamento municipal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RGÃO 0501 – SECRETARIA MUNICIPAL DA EDUCAÇÃO, CULTURA E DESPORT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014 – Cursos de qualificaçã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390399900 – Demais serviços de terceiros – Pessoa Jurídica.....................R$  1.000,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RTIGO 2° - Os créditos suplementados no artigo 1º serão cobertos com recursos provenientes das seguintes dotações orçamentária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RGÃO 0801 – SECRETARIA MUNICIPAL DE OBRAS E TRÂNSIT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062 – Manutenção da Secretaria de Obras e Trânsit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390391100 – Serviços de manut. Predios equipamentos............................R$  1.000,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ARTIGO 3º - Revogadas as disposições em contrário, este Decreto, entrará em vigor na data de sua publicação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abinete do Prefeito Municipal de Toropi, aos vinte e um dias do mês de dezembro do ano de dois mil e doi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URO SCHER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EGISTRE-SE, PUBLIQUE-SE E CUMPRA-S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MES DUPONT</w:t>
      </w:r>
    </w:p>
    <w:p>
      <w:pPr>
        <w:pStyle w:val="Normal"/>
        <w:widowControl w:val="false"/>
        <w:rPr>
          <w:sz w:val="24"/>
        </w:rPr>
      </w:pPr>
      <w:r>
        <w:rPr>
          <w:sz w:val="22"/>
        </w:rPr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nte parág. padrã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nte parág. padrã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xto simp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xto simp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ZC:\WINDOWS\Application Data\Microsoft\Word\Salvamento de AutoRecuperação de Dec446cont.as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abilidade4\\FS_PMT\SYS\Users\AAA\SADMIN\DECRETO\Dec447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abilidade4\\FS_PMT\SYS\Users\AAA\SADMIN\DECRETO\Dec448cont.doc</w:t>
      </w:r>
    </w:p>
    <w:p>
      <w:pPr>
        <w:pStyle w:val="Normal"/>
        <w:widowControl w:val="false"/>
        <w:rPr/>
      </w:pPr>
      <w:r>
        <w:rPr>
          <w:sz w:val="24"/>
        </w:rPr>
        <w:t>Contabilidade4\\FS_PMT\SYS\Users\AAA\SADMIN\DECRETO\Dec448cont.docÿ</w:t>
      </w:r>
      <w:r>
        <w:rPr>
          <w:sz w:val="24"/>
        </w:rPr>
        <w:t>䀃老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imes New Rom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imes New Rom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ymbo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ymbo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urier Ne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urier Ne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S Minc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S Minc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DECRETO MUNICIPAL Nº380-01/2002, DE 10 de julho de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DECRETO MUNICIPAL Nº380-01/2002, DE 10 de julho de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abilida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abilidade</w:t>
      </w:r>
    </w:p>
    <w:p>
      <w:pPr>
        <w:pStyle w:val="Normal"/>
        <w:widowControl w:val="false"/>
        <w:rPr/>
      </w:pPr>
      <w:r>
        <w:rPr>
          <w:sz w:val="24"/>
        </w:rPr>
        <w:t>DECRETO MUNICIPAL Nº380-01/2002, DE 10 de julho de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abilida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crosoft Word 8.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CRETO MUNICIPAL Nº380-01/2002, DE 10 de julho de 200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_PID_GU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{05A32820-165C-11D7-844B-8B3C097A611E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{05A32820-165C-11D7-844B-8B3C097A611E}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ot Entr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Tab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Tab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ordDocum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ordDocum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ummaryInfor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ummaryInfor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cumentSummaryInfor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cumentSummaryInfor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mpObj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mpOb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ocumento do Microsoft Word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SWordDo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ord.Document.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3:22:00Z</dcterms:created>
  <dc:creator>Contabilidade</dc:creator>
  <dc:description/>
  <dc:language>en-US</dc:language>
  <cp:lastModifiedBy>Contabilidade</cp:lastModifiedBy>
  <dcterms:modified xsi:type="dcterms:W3CDTF">2004-06-08T18:42:00Z</dcterms:modified>
  <cp:revision>3</cp:revision>
  <dc:subject/>
  <dc:title/>
</cp:coreProperties>
</file>