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46-01/2002, DE 18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0.000,00(OITENTA MIL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2 – Ampliação, melhoria pré-esc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 – Obras e instalações................................................R$  5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4 – Aquisição veículo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65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. COM. TUR. E MEIO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35 – Bacia leitei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10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300 – Serviços de pub. Propaganda e promoção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4.0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7 – Controle Inter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0 – Pré-esc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2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2 – Material didático pedagógico – ensino infant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3 – Manuten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3.0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3 – Construção, amplia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 – Obras e instalações................................................R$  6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 – Outros serviços de terceiros – pessoa física.....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1.0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7 – Biblioteca móv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9 – Cursos de aperfeiçoamento profiss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..R$  6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2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3 – Manutenção do departamento de espor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 – Vencimentos e vantagens fixas do servidor..........................R$  5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2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6 – Equipar pracinha de brinqued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. COM. TUR. E MEIO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8 – Açudes e bebedour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..R$  7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. COM. TUR. E MEIO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30 – Programas de irrig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..R$  3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. COM. TUR. E MEIO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32 – Profissionalização do produtor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..R$ 2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>
          <w:rFonts w:eastAsia="Arial Unicode MS"/>
        </w:rPr>
      </w:pPr>
      <w:r>
        <w:rPr/>
        <w:t>ORGÃO 0601 – SECRETARIA MUNICIPAL DA AGRICULTURA, IND. COM. TUR. E MEIO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9 – Sementes e mud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 – Material de consumo..........................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3"/>
        <w:rPr>
          <w:rFonts w:eastAsia="Arial Unicode MS"/>
        </w:rPr>
      </w:pPr>
      <w:r>
        <w:rPr/>
        <w:t>ORGÃO 0601 – SECRETARIA MUNICIPAL DA AGRICULTURA, IND. COM. TUR. E MEIO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1 – Eletrifica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50430000 – Subvenções sociais.................................................R$  4.0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3"/>
        <w:rPr>
          <w:rFonts w:eastAsia="Arial Unicode MS"/>
        </w:rPr>
      </w:pPr>
      <w:r>
        <w:rPr/>
        <w:t>ORGÃO 0601 – SECRETARIA MUNICIPAL DA AGRICULTURA, IND. COM. TUR. E MEIO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2 – Poços artesianos e redes de águ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...R$  3.5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dezoito dias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53:00Z</dcterms:created>
  <dc:creator>User</dc:creator>
  <dc:description/>
  <dc:language>en-US</dc:language>
  <cp:lastModifiedBy>User</cp:lastModifiedBy>
  <cp:lastPrinted>2002-12-20T15:22:00Z</cp:lastPrinted>
  <dcterms:modified xsi:type="dcterms:W3CDTF">2002-12-20T17:23:00Z</dcterms:modified>
  <cp:revision>49</cp:revision>
  <dc:subject/>
  <dc:title>DECRETO MUNICIPAL Nº380-01/2002, DE 10 de julho de 2002</dc:title>
</cp:coreProperties>
</file>