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43-01/2002, DE 16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400,00(DOIS MIL E QUATROCENTOS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2 – FUNDO MUNICIPAL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7 – Fundo Rot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590660000 – Concessão de empréstimos e financiamentos..........................R$  2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3"/>
        <w:rPr/>
      </w:pPr>
      <w:r>
        <w:rPr/>
        <w:t>ORGÃO 0601 – SECRETARIA MUNICIPAL DA AGRICULTURA, IND. COM. TURISMO E M. AMB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30 – Programas de Irrig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.........................................R$ 2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dezesseis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37:00Z</dcterms:created>
  <dc:creator>User</dc:creator>
  <dc:description/>
  <dc:language>en-US</dc:language>
  <cp:lastModifiedBy>Contabilidade</cp:lastModifiedBy>
  <cp:lastPrinted>2002-12-16T15:23:00Z</cp:lastPrinted>
  <dcterms:modified xsi:type="dcterms:W3CDTF">2002-12-16T18:44:00Z</dcterms:modified>
  <cp:revision>7</cp:revision>
  <dc:subject/>
  <dc:title>DECRETO MUNICIPAL Nº380-01/2002, DE 10 de julho de 2002</dc:title>
</cp:coreProperties>
</file>