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42-01/2002, DE 13 de dezembro de 2002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170,00(UM MIL CENTO E SETENTA REAIS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15-01/2004, de 09 de Novembro de 2001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1º</w:t>
      </w:r>
      <w:r>
        <w:rPr>
          <w:rFonts w:cs="Courier New" w:ascii="Courier New" w:hAnsi="Courier New"/>
          <w:sz w:val="20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2 – Manutenção d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000 – Serviços de telecomunicações.......................................R$    2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13 – Manutenção Escolas Municip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 – Material de consumo...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601 – SECRETARIA MUNICIPAL DA AGRICULTURA, IND. COM. TURISMO E M. AMB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26 – Manutenção da Secretaria da Agricultu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000 – Serviços de telecomunicações.......................................R$   1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2°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- Os créditos suplementados no artigo 1º serão cobertos com recursos provenientes das seguintes dotações orçamentária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2 – Manutenção d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 – Equipamentos e material permanente.................................R$    20,00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13 – Manutenção Escolas Municip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100 – Serviços de manutenção de prédios, equip. e instal................R$  1.000,00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Heading3"/>
        <w:rPr/>
      </w:pPr>
      <w:r>
        <w:rPr/>
        <w:t>ORGÃO 0601 – SECRETARIA MUNICIPAL DA AGRICULTURA, IND. COM. TURISMO E M. AMB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26 – Manutenção da Secretaria da Agricultu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500 – Serviços de transportes............................................R$    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100 – Serviços de manutenção de prédios, equip. e instal.................R$   100,00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3</w:t>
      </w:r>
      <w:r>
        <w:rPr>
          <w:rFonts w:cs="Courier New" w:ascii="Courier New" w:hAnsi="Courier New"/>
          <w:sz w:val="20"/>
          <w:u w:val="single"/>
        </w:rPr>
        <w:t>º</w:t>
      </w:r>
      <w:r>
        <w:rPr>
          <w:rFonts w:cs="Courier New" w:ascii="Courier New" w:hAnsi="Courier New"/>
          <w:sz w:val="20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binete do Prefeito Municipal de Toropi, aos treze do mês de dezembro do ano de dois mil e dois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cretário Municipal da Fazenda</w:t>
      </w:r>
    </w:p>
    <w:p>
      <w:pPr>
        <w:pStyle w:val="Textosimples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2240" w:h="15840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54:00Z</dcterms:created>
  <dc:creator>User</dc:creator>
  <dc:description/>
  <dc:language>en-US</dc:language>
  <cp:lastModifiedBy>Contabilidade</cp:lastModifiedBy>
  <cp:lastPrinted>2002-12-16T15:23:00Z</cp:lastPrinted>
  <dcterms:modified xsi:type="dcterms:W3CDTF">2002-12-16T18:38:00Z</dcterms:modified>
  <cp:revision>16</cp:revision>
  <dc:subject/>
  <dc:title>DECRETO MUNICIPAL Nº380-01/2002, DE 10 de julho de 2002</dc:title>
</cp:coreProperties>
</file>