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40-01/2002, DE 10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400,00(UM MIL E QUATROCENTOS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 – Vencimentos e vantagens fixas do servidor.......................R$ 1.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 – INSS – Servidores...............................................R$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 – Material de consumo.............................................R$ 1.4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dez dias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AMES DUPO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41:00Z</dcterms:created>
  <dc:creator>User</dc:creator>
  <dc:description/>
  <dc:language>en-US</dc:language>
  <cp:lastModifiedBy>User</cp:lastModifiedBy>
  <cp:lastPrinted>2002-12-12T15:34:00Z</cp:lastPrinted>
  <dcterms:modified xsi:type="dcterms:W3CDTF">2004-06-09T14:46:00Z</dcterms:modified>
  <cp:revision>5</cp:revision>
  <dc:subject/>
  <dc:title>DECRETO MUNICIPAL Nº380-01/2002, DE 10 de julho de 2002</dc:title>
</cp:coreProperties>
</file>