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38-01/2002, DE 06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997,90(HUM MIL NOVECENTOS E NOVENTA E SETE REAIS COM NOVENTA CENTAVO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1 – Construção do Prédio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 – Obras e instalações.............................................R$ 1.997,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 – Diárias..........................................................R$ 1.233,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R$   764,01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seis dias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AMES DUPO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13:00Z</dcterms:created>
  <dc:creator>User</dc:creator>
  <dc:description/>
  <dc:language>en-US</dc:language>
  <cp:lastModifiedBy>User</cp:lastModifiedBy>
  <cp:lastPrinted>2002-12-03T15:30:00Z</cp:lastPrinted>
  <dcterms:modified xsi:type="dcterms:W3CDTF">2002-12-12T19:11:00Z</dcterms:modified>
  <cp:revision>4</cp:revision>
  <dc:subject/>
  <dc:title>DECRETO MUNICIPAL Nº380-01/2002, DE 10 de julho de 2002</dc:title>
</cp:coreProperties>
</file>