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37-01/2002, DE 04 de dezembro de 2002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(QUINHENTOS REAIS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1º</w:t>
      </w:r>
      <w:r>
        <w:rPr>
          <w:rFonts w:cs="Courier New" w:ascii="Courier New" w:hAnsi="Courier New"/>
          <w:sz w:val="20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62 – Manutenção Secretaria Municipal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 – Outros serviços de terceiros – Pessoa Física.....................R$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2°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- Os créditos suplementados no artigo 1º serão cobertos com recursos provenientes das seguintes dotações orçamentárias:</w:t>
      </w:r>
    </w:p>
    <w:p>
      <w:pPr>
        <w:pStyle w:val="Heading3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74 – Educação para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20000 – Material de distribuição gratuíta................................R$   500,00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3</w:t>
      </w:r>
      <w:r>
        <w:rPr>
          <w:rFonts w:cs="Courier New" w:ascii="Courier New" w:hAnsi="Courier New"/>
          <w:sz w:val="20"/>
          <w:u w:val="single"/>
        </w:rPr>
        <w:t>º</w:t>
      </w:r>
      <w:r>
        <w:rPr>
          <w:rFonts w:cs="Courier New" w:ascii="Courier New" w:hAnsi="Courier New"/>
          <w:sz w:val="20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binete do Prefeito Municipal de Toropi, aos quatro dias do mês de dezembro do ano de dois mil e doi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JAMES DUPONT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ecretário Municipal da Fazenda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2240" w:h="15840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05:00Z</dcterms:created>
  <dc:creator>User</dc:creator>
  <dc:description/>
  <dc:language>en-US</dc:language>
  <cp:lastModifiedBy>pref. toropi</cp:lastModifiedBy>
  <cp:lastPrinted>2002-12-03T15:30:00Z</cp:lastPrinted>
  <dcterms:modified xsi:type="dcterms:W3CDTF">2002-12-06T14:09:00Z</dcterms:modified>
  <cp:revision>3</cp:revision>
  <dc:subject/>
  <dc:title>DECRETO MUNICIPAL Nº380-01/2002, DE 10 de julho de 2002</dc:title>
</cp:coreProperties>
</file>