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31-01/2002, DE 25 de nov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500,00(CATORZE MIL E QUINHENTOS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 – INSS – servidores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 – Vencimentos e vantagens fixas servidor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 – Subsídios.......................................................R$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5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 – Vencimentos e vantagens fixas servidor..........................R$  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200 – Serviços extraordinários – horas extras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3"/>
        <w:rPr/>
      </w:pPr>
      <w:r>
        <w:rPr/>
        <w:t>ORGÃO 0401 –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 e material permanente...............................R$  7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6 – Assistência Méd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 – Material de consumo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terceiros – Pessoa Jurídica.....................R$  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vinte e cinco dias do mês de nov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AMES DUPO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3:00Z</dcterms:created>
  <dc:creator>User</dc:creator>
  <dc:description/>
  <dc:language>en-US</dc:language>
  <cp:lastModifiedBy>Unknown</cp:lastModifiedBy>
  <cp:lastPrinted>2002-11-25T15:03:00Z</cp:lastPrinted>
  <dcterms:modified xsi:type="dcterms:W3CDTF">2002-11-25T17:05:00Z</dcterms:modified>
  <cp:revision>5</cp:revision>
  <dc:subject/>
  <dc:title>DECRETO MUNICIPAL Nº380-01/2002, DE 10 de julho de 2002</dc:title>
</cp:coreProperties>
</file>