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379-01/2002, DE 09 de julho de 2002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000,00(HUM MIL REAIS)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as atribuições que lhe são conferidas pela Lei Municipal n.º 315-01/2004, de 09 de Novembro de 2001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u w:val="single"/>
        </w:rPr>
        <w:t>ARTIGO 1º</w:t>
      </w:r>
      <w:r>
        <w:rPr>
          <w:rFonts w:cs="Courier New" w:ascii="Courier New" w:hAnsi="Courier New"/>
          <w:sz w:val="20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13 – Manutenção das Escolas Municipa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 – Demais serviços de terceiros – Pessoa Jurídica.................R$ 1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  <w:u w:val="single"/>
        </w:rPr>
        <w:t>ARTIGO 2°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>- Os créditos suplementados no artigo 1º serão cobertos com recursos provenientes das seguintes dotações orçamentárias: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13 – Manutenção das Escolas Municipa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11 – Serviços de manutenção de prédios, equip. e instal............R$ 1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u w:val="single"/>
        </w:rPr>
        <w:t>ARTIGO 3</w:t>
      </w:r>
      <w:r>
        <w:rPr>
          <w:rFonts w:cs="Courier New" w:ascii="Courier New" w:hAnsi="Courier New"/>
          <w:sz w:val="20"/>
          <w:u w:val="single"/>
        </w:rPr>
        <w:t>º</w:t>
      </w:r>
      <w:r>
        <w:rPr>
          <w:rFonts w:cs="Courier New" w:ascii="Courier New" w:hAnsi="Courier New"/>
          <w:sz w:val="20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binete do Prefeito Municipal de Toropi, aos nove dias do mês de julho do ano de dois mil e dois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URO SCHER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MES DUPONT</w:t>
      </w:r>
    </w:p>
    <w:p>
      <w:pPr>
        <w:pStyle w:val="Heading3"/>
        <w:rPr/>
      </w:pPr>
      <w:r>
        <w:rPr/>
        <w:t>Secretário Municipal da Fazenda</w:t>
      </w:r>
    </w:p>
    <w:sectPr>
      <w:type w:val="nextPage"/>
      <w:pgSz w:w="12240" w:h="15840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9:42:00Z</dcterms:created>
  <dc:creator>Unknown</dc:creator>
  <dc:description/>
  <dc:language>en-US</dc:language>
  <cp:lastModifiedBy>Unknown</cp:lastModifiedBy>
  <cp:lastPrinted>2002-07-04T10:26:00Z</cp:lastPrinted>
  <dcterms:modified xsi:type="dcterms:W3CDTF">2002-07-10T19:51:00Z</dcterms:modified>
  <cp:revision>4</cp:revision>
  <dc:subject/>
  <dc:title>CONTABILIDADE</dc:title>
</cp:coreProperties>
</file>