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Fastfont" w:hAnsi="Fastfont" w:cs="Fastfont"/>
          <w:b/>
          <w:b/>
          <w:color w:val="FF0000"/>
          <w:sz w:val="18"/>
        </w:rPr>
      </w:pPr>
      <w:r>
        <w:rPr>
          <w:rFonts w:cs="Fastfont" w:ascii="Fastfont" w:hAnsi="Fastfont"/>
          <w:b/>
          <w:sz w:val="18"/>
        </w:rPr>
        <w:t>DECRETO MUNICIPAL Nº 271-97/2000, de 20 de dezembro de 2000.</w:t>
      </w:r>
    </w:p>
    <w:p>
      <w:pPr>
        <w:pStyle w:val="Normal"/>
        <w:jc w:val="both"/>
        <w:rPr>
          <w:rFonts w:ascii="Fastfont" w:hAnsi="Fastfont" w:cs="Fastfont"/>
          <w:b/>
          <w:b/>
          <w:color w:val="FF0000"/>
          <w:sz w:val="18"/>
        </w:rPr>
      </w:pPr>
      <w:r>
        <w:rPr>
          <w:rFonts w:cs="Fastfont" w:ascii="Fastfont" w:hAnsi="Fastfont"/>
          <w:b/>
          <w:color w:val="FF0000"/>
          <w:sz w:val="18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18"/>
        </w:rPr>
        <w:t>SUPLEMENTA E REDUZ DOTAÇÃO ORÇAMENTÁRIA, NO VALOR DE</w:t>
      </w:r>
      <w:r>
        <w:rPr>
          <w:rFonts w:cs="Fastfont" w:ascii="Fastfont" w:hAnsi="Fastfont"/>
          <w:b/>
          <w:sz w:val="18"/>
        </w:rPr>
        <w:t xml:space="preserve"> R$ 47.578,00 (QUARENTA E SETE MIL QUINHENTOS E SETENTA E OITO REAIS).</w:t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</w:rPr>
        <w:t>LAURO SCHERER,</w:t>
      </w:r>
      <w:r>
        <w:rPr>
          <w:rFonts w:cs="Fastfont" w:ascii="Fastfont" w:hAnsi="Fastfont"/>
          <w:sz w:val="18"/>
        </w:rPr>
        <w:t xml:space="preserve"> Prefeito Municipal de Toropi, Estado do Rio Grande do Sul, usando as atribuições que lhe são conferidas pela Lei Municipal n.º 219 97/2000, de 06 de dezembro de 1999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2"/>
        <w:rPr/>
      </w:pPr>
      <w:r>
        <w:rPr/>
        <w:t>DECRETA</w:t>
      </w:r>
    </w:p>
    <w:p>
      <w:pPr>
        <w:pStyle w:val="Normal"/>
        <w:jc w:val="center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1º</w:t>
      </w:r>
      <w:r>
        <w:rPr>
          <w:rFonts w:cs="Fastfont" w:ascii="Fastfont" w:hAnsi="Fastfont"/>
          <w:sz w:val="18"/>
        </w:rPr>
        <w:t xml:space="preserve"> -  São suplementadas as seguintes rubricas do orçamento municipal: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101 LEGISLATIV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1 – MANUTENÇÃO DA ATIVIDADE LEGISLATIVA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25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201 GABINETE DO PREFEIT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2 – MANUTENÇCÃO DO GABINETE DO PREFEIT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1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3 - obrigações patronais.......................................R$ 1.04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diárias....................................................R$   175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.R$ 2.22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301 SECRETARIA MUNICIPAL DA ADMINISTRAÇÃ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4 - MANUTENÇÃO DA SECRETARIA MUNICIPAL DA ADMINISTRAÇÃ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1.03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.R$ 2.62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3 - obrigações patronais.......................................R$    72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3 – CONTRIBUIÇÕES A FUNDO – PAAM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214 – contribuições a fundo......................................R$ 5.76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501 SECRETARIA MUNICIPAL DE EDUCAÇÃO, CULTURA E DESPORT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35 – MANUTENÇÃO DO ENSINO FUNDAMENTAL COM RECURSO DO FUNDEF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3 - obrigações patronais.......................................R$    11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31 – TRANSPORTE ESCOLAR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.R$    82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14.83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38 – DEPARTAMENTO DE ESPORTE E CCULTURA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R$     6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601 SECRETARIA MUNICIPAL DA AGRICULTURA , IND. E COMERCI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8 – MANUTENÇÃO DA SECRETARIA MUNICIPAL DA AGRICULTURA , IND. E COMERCI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.R$  2.35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11 – PROMOÇÃO DO TURISM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12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701 SECRETARIA MUNICIPAL DE SAÚDE E AÇÃO SOCIAL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15 – ASSISTÊNCIA MÉDICA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315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20 – ASSISTÊNCIA A CARENTES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1.09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ÓRGÃO: 0801 SECRETARIA MUNICIPAL DE OBRAS E VIAÇÃ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23 – MANUTENÇÃO DA SECRETARIA MUNICIPAL DE OBRAS E VIAÇÃ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.R$  8.6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 5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 355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9801 – ENCARGOS COMUNS DO MUNICÍPI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41 – ENCARGOS COMUNS DO MUNICÍPI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5.015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42 – CONTRIBUIÇÃO AO PASEP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280 – contribuição para formação do patrimônio publico...........R$    2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2°-</w:t>
      </w:r>
      <w:r>
        <w:rPr>
          <w:rFonts w:cs="Fastfont" w:ascii="Fastfont" w:hAnsi="Fastfont"/>
          <w:sz w:val="18"/>
        </w:rPr>
        <w:t xml:space="preserve"> Os créditos suplementados no artigo 1º serão cobertos com recursos provenientes da redução das seguintes dotações:</w:t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101 LEGISLATIV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1001 – MANUTENÇÃO DA ATIVIDADE LEGISLATIVA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4120 – equipamentos e material permanente.........................R$ 536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1 – MANUTENÇÃO DA ATIVIDADE LEGISLATIVA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.R$ 2.54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3 - obrigações patronais.......................................R$ 3.413,00</w:t>
      </w:r>
    </w:p>
    <w:p>
      <w:pPr>
        <w:pStyle w:val="Heading1"/>
        <w:widowControl/>
        <w:rPr>
          <w:rFonts w:ascii="Fastfont" w:hAnsi="Fastfont" w:cs="Fastfont"/>
          <w:sz w:val="18"/>
          <w:lang w:val="pt-BR"/>
        </w:rPr>
      </w:pPr>
      <w:r>
        <w:rPr>
          <w:rFonts w:cs="Fastfont"/>
          <w:sz w:val="18"/>
          <w:lang w:val="pt-BR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301 SECRETARIA MUNICIPAL DA ADMINISTRAÇÃ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1003 – AQUISIÇÃO DE VEÍCULOS MÓVEOS E EQUIPAMENTOS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4120 – equipamentos e material permanente.........................R$  214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5 – CONTROLE DA POLUIÇÃ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102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401 SECRETARIA MUNICIPAL DA FAZENDA</w:t>
      </w:r>
    </w:p>
    <w:p>
      <w:pPr>
        <w:pStyle w:val="Normal"/>
        <w:jc w:val="both"/>
        <w:rPr/>
      </w:pPr>
      <w:r>
        <w:rPr>
          <w:rFonts w:cs="Fastfont" w:ascii="Fastfont" w:hAnsi="Fastfont"/>
          <w:sz w:val="18"/>
        </w:rPr>
        <w:t>200</w:t>
      </w:r>
      <w:r>
        <w:rPr>
          <w:rFonts w:cs="Fastfont" w:ascii="Fastfont" w:hAnsi="Fastfont"/>
        </w:rPr>
        <w:t>6 – MANUTENÇÃO DA SECRETARIA MUNICIPAL DA FAZENDA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 – material  de consumo.......................................R$    53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 – outros serviços e encargos.................................R$   246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 - vencimentos e vantagens fixas..............................R$   563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 - diárias....................................................R$   23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501 SECRETARIA MUNICIPAL DE EDUCAÇÃO, CULTURA E DESPORT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30 – MANUTENÇÃO DO ENSINO FUNDAMENTAL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751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125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33 – MATERIAL DE APOIO PEDAGÓGIC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 57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1020 – TRANSPORTE ESCOLAR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4120 – equipamentos e material permanente.........................R$  1.0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31 – TRANSPORTE ESCOLAR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7.566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35 – MANUTENÇÃO DO ENSINO FUNDAMENTAL COM RECURSO DO FUNDEF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.R$ 7.25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464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233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39 – MERENDA ESCOLAR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1.031,00</w:t>
      </w:r>
      <w:r>
        <w:br w:type="page"/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47 – TRANSPORTE UNIVERSITÁRI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1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1024 – CENTRO ESPORTIVO E RECREATIV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4120 – equipamentos e material permanente.........................R$   1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1025 - CENTRO ESPORTIVO E RECREATIV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4110 – obras e instalações........................................R$   1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46 - CENTRO ESPORTIVO E RECREATIV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27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5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45 – PROMOÇÃO DE EVENTOS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37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58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34 – MANUTENÇÃO DA SECRETARIA MUNICIPAL DE EDUCAÇÃ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3 - obrigações patronais.......................................R$   508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diárias....................................................R$   683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.R$ 1.286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601 SECRETARIA MUNICIPAL DA AGRICULTURA , IND. E COMERCI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8 – MANUTENÇÃO DA SECRETARIA MUNICIPAL DA AGRICULTURA , IND. E COMERCI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718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3 - obrigações patronais.......................................R$   184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diárias....................................................R$   211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11 – PROMOÇÃO DO TURISMO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274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231 – subvenções sociais.........................................R$   20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widowControl/>
        <w:rPr>
          <w:sz w:val="18"/>
          <w:lang w:val="pt-BR"/>
        </w:rPr>
      </w:pPr>
      <w:r>
        <w:rPr>
          <w:sz w:val="18"/>
          <w:lang w:val="pt-BR"/>
        </w:rPr>
        <w:t>ÓRGÃO: 0701 SECRETARIA MUNICIPAL DE SAÚDE E AÇÃO SOCIAL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14 – MANUTENÇÃO DA SECRETARIA MUNICIPAL DE SAÚDE E AÇÃO SOCIAL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3.699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 65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3 - obrigações patronais.......................................R$   499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diárias....................................................R$   326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 - vencimentos e vantagens fixas..............................R$ 2.818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16 – ASSITÊNCIA MÉDICA – PAB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 843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19 – ALIMENTAÇÃO A PESSOAS CARENTES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 620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21 – ASSISTÊNCIA A VELHICE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  241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 – material  de consumo.......................................R$    382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22 – ASSISTÊNCIA GERAL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 – outros serviços e encargos.................................R$  1.939,00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ÓRGÃO: 0801 SECRETARIA MUNICIPAL DE OBRAS E VIAÇÃO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26 – MANUTENÇÃO DA  SECRETARIA MUNICIPAL DE OBRAS E VIAÇÃO</w:t>
      </w:r>
    </w:p>
    <w:p>
      <w:pPr>
        <w:pStyle w:val="TextBody"/>
        <w:rPr/>
      </w:pPr>
      <w:r>
        <w:rPr/>
        <w:t>4120 – equipamentos e material permanente.........................R$    717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4 – PLANEJAMENTO URBANO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 – outros serviços e encargos.................................R$    482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6 – ILUMINAÇÃO PÚBLICA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 – material  de consumo.......................................R$    424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7 – ABASTECIMENTO DE ÁGUA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 – material  de consumo.......................................R$    115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 – outros serviços e encargos.................................R$    432,00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8 – POÇOS ARTESIANOS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 – outros serviços e encargos.................................R$  1.518,00</w:t>
      </w:r>
      <w:r>
        <w:br w:type="page"/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dias do mês de dezembro de dois mil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JAMES DUPONT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astfont" w:hAnsi="Fastfont" w:cs="Fastfont"/>
      <w:b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15:00Z</dcterms:created>
  <dc:creator>Pref. Municipal Toropi</dc:creator>
  <dc:description/>
  <dc:language>en-US</dc:language>
  <cp:lastModifiedBy>Pref. Toropi</cp:lastModifiedBy>
  <cp:lastPrinted>2004-06-07T13:23:00Z</cp:lastPrinted>
  <dcterms:modified xsi:type="dcterms:W3CDTF">2004-06-07T16:45:00Z</dcterms:modified>
  <cp:revision>16</cp:revision>
  <dc:subject/>
  <dc:title>DECRETO MUNICIPAL Nº 267-97/2000, de 05 de dezembro de 2000</dc:title>
</cp:coreProperties>
</file>