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96-17/2020, DE 25 DE OUTUBRO DE 201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6.000,00 (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Agric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9)339039000000000001– Outros Serviços de Terceiros – Pessoa Jurídica ..............R$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 – Qualificar servidores e membros de conselh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2)33901400000000001 – Diárias – pessoal civil.......................................R$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Manter o Programa de Estratégi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56)319011000000004090– Vencimentos e Vantagens Fixas-Pessoal Civíl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601 – Secretaria Municipal de Obras e Transi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108 – Adquirir equipamentos e suprimentos de informá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20)449052000000000001 – Equipamentos e Material Permanente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cinco dias do mês de outubr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06:00Z</dcterms:created>
  <dc:creator>Lauro Scherer</dc:creator>
  <dc:description/>
  <dc:language>en-US</dc:language>
  <cp:lastModifiedBy>Microsoft</cp:lastModifiedBy>
  <cp:lastPrinted>2017-11-06T09:17:00Z</cp:lastPrinted>
  <dcterms:modified xsi:type="dcterms:W3CDTF">2017-11-06T11:17:00Z</dcterms:modified>
  <cp:revision>3</cp:revision>
  <dc:subject/>
  <dc:title>Lei 025 - Cria Conselho e Fundo da Assist. Social</dc:title>
</cp:coreProperties>
</file>