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92-17/2020, DE 19 DE OUTUBRO DE 2017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37.000,00 (Trinta e set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85)31901100000000020 – Vencimentos e vantagens fixas – pessoal civi..................R$4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3)31901100000000001 – Vencimentos e vantagens fixas – pessoal civil................R$2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44)31901600000000040 – Outras despesas variáveis – pessoal civil.......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8 – Manter as atividades da Assitência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05)31901100000000001 – Vencimentos e vantagens fixas – pessoal civil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 – Manter as atividades da Secretaria de Obr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21)31901100000000001 – Vencimentos e vantagens fixas – pessoal civil.................R$7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9 – Realizar concurso público e seleçõ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31)339039000000000001 – Outros serviços de terceiros – pessoa jurídica...............R$8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5 – Serviços técnicos especializad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47)339039000000000001 – Outros serviços de terceiros – pessoa jurídica...............R$9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Agric, Ind,Com,Tur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0 – Realizar a Coleta de Lixo no Meio Urbano e Rur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1)339039000000000001- Outros Serviços de Terceiros – Pessoa Jurídica...............R$2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outubr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37:00Z</dcterms:created>
  <dc:creator>Lauro Scherer</dc:creator>
  <dc:description/>
  <dc:language>en-US</dc:language>
  <cp:lastModifiedBy>Microsoft</cp:lastModifiedBy>
  <cp:lastPrinted>2017-10-18T08:59:00Z</cp:lastPrinted>
  <dcterms:modified xsi:type="dcterms:W3CDTF">2017-10-25T17:07:00Z</dcterms:modified>
  <cp:revision>3</cp:revision>
  <dc:subject/>
  <dc:title>Lei 025 - Cria Conselho e Fundo da Assist. Social</dc:title>
</cp:coreProperties>
</file>