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b/>
          <w:sz w:val="24"/>
          <w:szCs w:val="24"/>
        </w:rPr>
        <w:t>DECRETO MUNICIPAL Nº 2.290-17/2020, DE 18 DE OUTUBRO DE 201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FINE E REGULAMENTA A PREMIAÇÃO ATRAVÉS DO TERMO DE ADESÃO AO USO DA PLATAFORMA DO PROGRAMA NOTA FISCAL GAÚCHA DO ESTADO DO RIO GRANDE DO SUL E DÁ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LAURO SCHERER </w:t>
      </w:r>
      <w:r>
        <w:rPr>
          <w:sz w:val="24"/>
          <w:szCs w:val="24"/>
        </w:rPr>
        <w:t>– Prefeito Municipal de Toropi, Estado do Rio Grande do Sul, no uso de suas atribuições legais que lhe são conferidas pela Lei Orgânica do Município, Lei Municipal nº. 841-13/2016 que institui o programa municipal de premiação através do uso da plataforma da Nota Fiscal Gaúcha, de 31 de Dezembro de 2015 e Instrução Normativa RE Nº 019/2014 do Estado do Rio Grande do Sul, e demais legislação vigen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DECRE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- Adesão ao uso da Plataforma do Programa Nota Fiscal Gaúcha que consistirá na premiação mediante sorteio de prêmios em dinheiro, a todos os cidadãos que comprarem no município de Toropi-R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A Secretaria Estadual da Fazenda fica limitada à realização dos sorteios, o envio ao Município da relação dos bilhetes premiados, contendo o nome dos contemplados, em ordem decrescente de classificação, e a publicação no endereço eletrônico do Programa Nota Fiscal Gaúcha na internet https://nfg.sefaz.rs.gov.br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2º - A premiação e mês de sorteio de que trata este Decreto encontra-se discriminada na tabela abaixo, os prêmios devem ser retirados em até 90 (noventa) dias da data da homologação do sorteio, no endereço Rua Fernando Ferrari, nº 235, Centro, Toropi - RS, com o responsável pela entrega (Srª ELIZANGELA LUDTKE; email: </w:t>
      </w:r>
      <w:hyperlink r:id="rId2">
        <w:r>
          <w:rPr>
            <w:rStyle w:val="InternetLink"/>
          </w:rPr>
          <w:t>arrecadacao@toropi.rs.gov.br</w:t>
        </w:r>
      </w:hyperlink>
      <w:r>
        <w:rPr>
          <w:sz w:val="24"/>
          <w:szCs w:val="24"/>
        </w:rPr>
        <w:t xml:space="preserve"> -  telefone: (55)3276-7011 ramal:215, sob pena de caducar o dire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Data do Sorteio</w:t>
        <w:tab/>
        <w:t xml:space="preserve">                       Prêmio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Janeiro 2018</w:t>
        <w:tab/>
        <w:tab/>
        <w:t>1º Premio: R$ 200,00 (duzentos reais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º Prêmio: R$ 100,00 (cem reais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Fevereiro 2018</w:t>
        <w:tab/>
        <w:t>1º Premio: R$ 200,00 (duzentos reais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º Prêmio: R$ 100,00 (cem reais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arço 2018</w:t>
        <w:tab/>
        <w:tab/>
        <w:t>1º Premio: R$ 200,00 (duzentos reais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º Prêmio: R$ 100,00 (cem reais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bril 2018</w:t>
        <w:tab/>
        <w:tab/>
        <w:t>1º Premio: R$ 200,00 (duzentos reais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º Prêmio: R$ 100,00 (cem reais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Maio 2018 </w:t>
        <w:tab/>
        <w:tab/>
        <w:t>1º Prêmio: R$ 200,00 (duzentos reais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º Prêmio: R$ 100,00 (cem reais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Junho 2018</w:t>
        <w:tab/>
        <w:tab/>
        <w:t>1º Premio: R$ 200,00 (duzentos reais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º Prêmio: R$ 100,00 (cem reais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Julho 2018 </w:t>
        <w:tab/>
        <w:tab/>
        <w:t>1º Prêmio: R$ 200,00 (duzentos reais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º Prêmio: R$ 100,00 (cem reais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gosto 2018</w:t>
        <w:tab/>
        <w:tab/>
        <w:t>1º Premio: R$ 200,00 (duzentos reais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º Prêmio: R$ 100,00 (cem reais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Setembro 2018 </w:t>
        <w:tab/>
        <w:t>1º Prêmio: R$ 200,00 (duzentos reais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º Prêmio: R$ 100,00 (cem reais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utubro 2018</w:t>
        <w:tab/>
        <w:tab/>
        <w:t>1º Premio: R$ 200,00 (duzentos reais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º Prêmio: R$ 100,00 (cem reais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ovembro 2018 </w:t>
        <w:tab/>
        <w:t>1º Prêmio: R$ 200,00 (duzentos reais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º Prêmio: R$ 100,00 (cem reais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Dezembro 2018</w:t>
        <w:tab/>
        <w:t>1º Premio: R$ 200,00 (duzentos reais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º Prêmio: R$ 100,00 (cem reais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 - Este decreto entrará em vigor na data de sua publicação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Gabinete do Prefeito Municipal de Toropi, aos dezoito dias do mês de outubro do ano de dois mil e dezesse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LAURO SCHER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mes Dupont</w:t>
      </w:r>
    </w:p>
    <w:p>
      <w:pPr>
        <w:pStyle w:val="Normal"/>
        <w:jc w:val="both"/>
        <w:rPr/>
      </w:pPr>
      <w:r>
        <w:rPr>
          <w:sz w:val="24"/>
          <w:szCs w:val="24"/>
        </w:rPr>
        <w:t>Secretário da Fazenda</w:t>
      </w:r>
    </w:p>
    <w:sectPr>
      <w:type w:val="nextPage"/>
      <w:pgSz w:w="11906" w:h="16838"/>
      <w:pgMar w:left="1418" w:right="849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545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545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545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545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45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545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545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545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545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9">
    <w:name w:val="Fonte parág. padrão39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39">
    <w:name w:val="Legenda3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recada&#231;&#227;o@toropi.rs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27:00Z</dcterms:created>
  <dc:creator>PM TOROPPI</dc:creator>
  <dc:description/>
  <dc:language>en-US</dc:language>
  <cp:lastModifiedBy>Usuario</cp:lastModifiedBy>
  <cp:lastPrinted>2017-04-19T11:46:00Z</cp:lastPrinted>
  <dcterms:modified xsi:type="dcterms:W3CDTF">2017-10-18T12:13:00Z</dcterms:modified>
  <cp:revision>3</cp:revision>
  <dc:subject/>
  <dc:title>Decreto nº 056-97/2000, de 15 de dezembro de 1997.</dc:title>
</cp:coreProperties>
</file>