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89-17/2020, DE 06 DE OUTUBR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exposições, cavalgadas, canoagens e f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3)33903600000000001 – Outros serviços de terceiros – pessoa fisica.....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0)339032000000004011 – Material, bem ou serviço para dist. gratuita...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Licenciamento ambiental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0)44905200000000001 – Equipamentos e material permanente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is dias do mês de outu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auro Scherer</dc:creator>
  <dc:description/>
  <dc:language>en-US</dc:language>
  <cp:lastModifiedBy>Microsoft</cp:lastModifiedBy>
  <cp:lastPrinted>2017-10-18T08:59:00Z</cp:lastPrinted>
  <dcterms:modified xsi:type="dcterms:W3CDTF">2017-10-18T10:59:00Z</dcterms:modified>
  <cp:revision>4</cp:revision>
  <dc:subject/>
  <dc:title>Lei 025 - Cria Conselho e Fundo da Assist. Social</dc:title>
</cp:coreProperties>
</file>