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88-17/2020, DE 05 DE OUTUBRO DE 201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15.000,00 (Quinz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2 – Manter o programa de assistência farmacêu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1)339032000000004050 – Material, bem ou serviço para dist. gratuíta................R$1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4 – Manter Programa de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79)31901100000004530 – Vencimentos e vantagens fixas – pessoal civil....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cinco dias do mês de outubr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kern w:val="2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" w:hAnsi="Fastfont" w:cs="Fastfont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17:00Z</dcterms:created>
  <dc:creator>Lauro Scherer</dc:creator>
  <dc:description/>
  <dc:language>en-US</dc:language>
  <cp:lastModifiedBy>Microsoft</cp:lastModifiedBy>
  <cp:lastPrinted>2017-10-11T15:17:00Z</cp:lastPrinted>
  <dcterms:modified xsi:type="dcterms:W3CDTF">2017-10-11T18:17:00Z</dcterms:modified>
  <cp:revision>3</cp:revision>
  <dc:subject/>
  <dc:title>Lei 025 - Cria Conselho e Fundo da Assist. Social</dc:title>
</cp:coreProperties>
</file>