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2287-2017/2020, DE 05 DE OUTUBRO DE 2017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13 DE OUTUBRO DE 2017 E DÁ PROVIDÊNCIAS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LAURO SCHERER</w:t>
      </w:r>
      <w:r>
        <w:rPr>
          <w:sz w:val="24"/>
        </w:rPr>
        <w:t>, Prefeito Municipal de Toropi, Estado do Rio Grande do Sul, no uso das atribuições legais que lhe são conferidas pela Lei Orgânica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13 de outubro de 2017 cairá em uma sexta-feira e, portanto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13 de outubro de 2017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13 de outu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13 de outubro de 2017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13 de outubro de 2017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cinco dias do mês de outubro do ano de dois mil e dezesse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LAURO SCHERER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74" w:right="1134" w:gutter="0" w:header="0" w:top="221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8:00Z</dcterms:created>
  <dc:creator>PM TOROPPI</dc:creator>
  <dc:description/>
  <cp:keywords/>
  <dc:language>en-US</dc:language>
  <cp:lastModifiedBy>Usuario</cp:lastModifiedBy>
  <cp:lastPrinted>2017-10-05T09:41:00Z</cp:lastPrinted>
  <dcterms:modified xsi:type="dcterms:W3CDTF">2017-10-05T12:42:00Z</dcterms:modified>
  <cp:revision>4</cp:revision>
  <dc:subject/>
  <dc:title>Decreto nº 056-97/2000, de 15 de dezembro de 1997.</dc:title>
</cp:coreProperties>
</file>