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86-17/2020, DE 21 DE SETEMBR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345.000,00 (Trezentos e quar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3)319113000000000001 – Obrigações patronais.........................................R$4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 – Ampliar e reformar áreas escolar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111)449051000000000031 – Obras e instalações........................................R$18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7)319113000000000031 – Obrigações patronais........................................R$3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7)319113000000000020 – Obrigações patronais.............................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5)319113000000000040 – Obrigações patronais........................................R$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 – Disponibilizar atendimentos de urgência e emergênc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8)339039000000000040 – Outros serviços de terceiros – pessoas jurídicas............R$49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84 – Manter programa de PAC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1)319113000000000040 – Obrigações patronais.........................................R$9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601 – Secretaria Municipal de Obras e Tra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111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4)319113000000000001 – Obrigações patronais.........................................R$6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os superávits financeiros de exercícios anteriore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setemb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1:00Z</dcterms:created>
  <dc:creator>Lauro Scherer</dc:creator>
  <dc:description/>
  <dc:language>en-US</dc:language>
  <cp:lastModifiedBy>Microsoft</cp:lastModifiedBy>
  <cp:lastPrinted>2017-09-27T11:58:00Z</cp:lastPrinted>
  <dcterms:modified xsi:type="dcterms:W3CDTF">2017-10-02T14:00:00Z</dcterms:modified>
  <cp:revision>3</cp:revision>
  <dc:subject/>
  <dc:title>Lei 025 - Cria Conselho e Fundo da Assist. Social</dc:title>
</cp:coreProperties>
</file>