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284-17/2020, DE 18 DE SETEMBRO DE 2017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130.000,00 (Cento e tri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LAURO SCHERER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86-17/2020, de 17 de abril de 2017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0 – Implementar o Esgotamento Sanitári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6100000000001 – Aquisição de imóveis..............................................R$3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3 – Aquisição Imóvel Secretaria da Saú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6100000000040 – Aquisição de imóveis.............................................R$100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a Lei, no valor de R$ 130.000,00 serão cobertos com a seguinte origem: do superávit do exercício, no valor de R$130.000,00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oito dias do mês de setembro de dois mil e dezes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AURO SCHER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34" w:right="567" w:gutter="0" w:header="0" w:top="23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;Arial" w:hAnsi="Fastfont;Arial" w:cs="Fastfont;Arial"/>
      <w:b/>
      <w:kern w:val="2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kern w:val="2"/>
      <w:sz w:val="36"/>
      <w:u w:val="single"/>
      <w:lang w:val="pt-BR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tulo1Char">
    <w:name w:val="Título 1 Char"/>
    <w:qFormat/>
    <w:rPr>
      <w:rFonts w:ascii="Fastfont;Arial" w:hAnsi="Fastfont;Arial" w:cs="Fastfont;Arial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;Arial" w:hAnsi="Fastfont;Arial" w:cs="Fastfont;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8:36:00Z</dcterms:created>
  <dc:creator>Lauro Scherer</dc:creator>
  <dc:description/>
  <cp:keywords/>
  <dc:language>en-US</dc:language>
  <cp:lastModifiedBy>Microsoft</cp:lastModifiedBy>
  <cp:lastPrinted>2017-09-27T11:58:00Z</cp:lastPrinted>
  <dcterms:modified xsi:type="dcterms:W3CDTF">2017-09-29T18:48:00Z</dcterms:modified>
  <cp:revision>5</cp:revision>
  <dc:subject/>
  <dc:title>Lei 025 - Cria Conselho e Fundo da Assist. Social</dc:title>
</cp:coreProperties>
</file>