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82-17/2020, DE 15 DE SETEMBR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780.000,00 (Setecentos e oit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3)31901100000000020 – Vencimentos e vantagens fixas – pessoal civil................R$65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74)31901100000000031 – Vencimentos e vantagens fixas – pessoal civil...............R$10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6)31901600000000020 – Outras despesas variáveis – pessoal civil......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1)33903000000001008 – Material de consumo..........................................R$6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85)31901600000000001 – Outras despesas variáveis – pessoal civil..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9 – Licenciamento ambiental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10)44905200000000001 – Equipamentos e material permanente...........................R$4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7 – Serviços nas propriedad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22)33903000000000001 – Material de consumo.........................................R$1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40)31901100000000040 – Vencimentos e vantagens fixas – pessoal civil...............R$20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4 – Manter Programa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80)31901100000004510 – Vencimentos e vantagens fixas – pessoal civil................R$5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601 – Secretaria Municipal de Obras e Transi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111 – Manter a frota de veícul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30)33903000000000001 – Material de consumo.........................................R$10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a SMF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5)31901300000000001 – Obrigações patronais.......................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9 – Incentivo ao Ensino Superio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7)33504100000000001 – Contribuições................................................R$3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2 – Renovação da Frota do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7)44905200000000020 – Equipamentos e material permanente..........................R$1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8)44905200000000031 – Equipamentos e material permanente...........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2 – Renovação da Frota do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9)44905200000000020 – Equipamentos e material permanente...........................R$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6 – Aquisição máquinas pesad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93)44905200000000001 – Equipamentos e material permanente...........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8 – Adquirir implementos agricol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94)44905200000000001 – Equipamentos e material permanente...........................R$6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90)44905200000000001 – Equipamentos e material permanente...........................R$30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68 – Fundo Rotativo Municip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18)33903200000000001 – Material, bem ou serviço para distrib. Gratuíta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8 – Fundo Rotativo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24)45906600000000001 – Concessão de empréstimos e financiamentos....................R$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3 – Realizar exposições, cavalgadas, canoagens e fei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34)33903900000000001 – Outras serviços de terceiros – pessoa jurídica...............R$9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3 – Renovação da frot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96)44905200000000040 – Equipamentos e material permanente..........................R$18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1 – Manter Programa saúde buc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65)31901100000004540 – Vencimentos e vantagens fixas – pessoal civil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7 – Disponibilizar atendimentos de urgência e emergênc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8)33903900000000040 – Outros serviços de terceiros – pessoas jurídicas.............R$7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quinze dias do mês de setembr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01:00Z</dcterms:created>
  <dc:creator>Lauro Scherer</dc:creator>
  <dc:description/>
  <cp:keywords/>
  <dc:language>en-US</dc:language>
  <cp:lastModifiedBy>Microsoft</cp:lastModifiedBy>
  <cp:lastPrinted>2017-09-27T11:58:00Z</cp:lastPrinted>
  <dcterms:modified xsi:type="dcterms:W3CDTF">2017-09-27T16:39:00Z</dcterms:modified>
  <cp:revision>11</cp:revision>
  <dc:subject/>
  <dc:title>Lei 025 - Cria Conselho e Fundo da Assist. Social</dc:title>
</cp:coreProperties>
</file>