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281-17/2020, DE 14 DE SETEMBRO DE 2017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4.000,00 (Quatr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LAURO SCHERER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60-13/2016, de 01 de dezembro de 2016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2 – Secretaria Municipal da Educ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0 – Banda Marcial de Toropi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47)339030000000000001 – Material de consumo.......................................R$4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2 – Secretaria Municipal da Educ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0 – Banda Marcial de Toropi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48)339036000000000001 – Outros serviços de terceiros –pessoa física...............R$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catorze dias do mês de setembro de dois mil e dezes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LAURO SCHER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34" w:right="567" w:gutter="0" w:header="0" w:top="232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;Arial" w:hAnsi="Fastfont;Arial" w:cs="Fastfont;Arial"/>
      <w:b/>
      <w:kern w:val="2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kern w:val="2"/>
      <w:sz w:val="36"/>
      <w:u w:val="single"/>
      <w:lang w:val="pt-BR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Ttulo1Char">
    <w:name w:val="Título 1 Char"/>
    <w:qFormat/>
    <w:rPr>
      <w:rFonts w:ascii="Fastfont;Arial" w:hAnsi="Fastfont;Arial" w:cs="Fastfont;Arial"/>
      <w:b/>
      <w:kern w:val="2"/>
      <w:u w:val="single"/>
    </w:rPr>
  </w:style>
  <w:style w:type="character" w:styleId="Ttulo2Char">
    <w:name w:val="Título 2 Char"/>
    <w:qFormat/>
    <w:rPr>
      <w:rFonts w:ascii="Courier New" w:hAnsi="Courier New" w:cs="Courier New"/>
      <w:b/>
      <w:kern w:val="2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;Arial" w:hAnsi="Fastfont;Arial" w:cs="Fastfont;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8:53:00Z</dcterms:created>
  <dc:creator>Lauro Scherer</dc:creator>
  <dc:description/>
  <dc:language>en-US</dc:language>
  <cp:lastModifiedBy>Microsoft</cp:lastModifiedBy>
  <cp:lastPrinted>2017-01-23T10:29:00Z</cp:lastPrinted>
  <dcterms:modified xsi:type="dcterms:W3CDTF">2017-09-19T18:56:00Z</dcterms:modified>
  <cp:revision>3</cp:revision>
  <dc:subject/>
  <dc:title>Lei 025 - Cria Conselho e Fundo da Assist. Social</dc:title>
</cp:coreProperties>
</file>