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79-17/2020, DE 12 DE SETEM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, Ind, Com, Turismo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9)339030000000000001 – Material de consumo.........................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39033000000000040 – Passagens e despesa com locomoção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Manter o programa de vigilância em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4)339030000000004760 – Material de consumo...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Disponibilizar atendimentos de urgência e emer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8)33903900000000040 – Outros serviços de terceiros – pessoas jurídicas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setem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7:00Z</dcterms:created>
  <dc:creator>Lauro Scherer</dc:creator>
  <dc:description/>
  <dc:language>en-US</dc:language>
  <cp:lastModifiedBy>Microsoft</cp:lastModifiedBy>
  <cp:lastPrinted>2017-09-04T12:56:00Z</cp:lastPrinted>
  <dcterms:modified xsi:type="dcterms:W3CDTF">2017-09-13T14:25:00Z</dcterms:modified>
  <cp:revision>5</cp:revision>
  <dc:subject/>
  <dc:title>Lei 025 - Cria Conselho e Fundo da Assist. Social</dc:title>
</cp:coreProperties>
</file>