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DECRETO MUNICIPAL Nº 2278-17/2020, DE 12 DE SETEMBRO D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>DECLARA DE UTILIDADE PÚBLICA PARA FINS DE DESAPROPRIAÇÃO UMA ÁREA DE TERRAS QUE ESPECIF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LAURO SCHERER,</w:t>
      </w:r>
      <w:r>
        <w:rPr>
          <w:sz w:val="22"/>
          <w:szCs w:val="22"/>
        </w:rPr>
        <w:t xml:space="preserve"> Prefeito Municipal de Toropi, Estado do Rio Grande do Sul, usando as atribuições que lhe são conferidas pela Lei Orgânica e nos termos do art 6° do Decreto-Lei n° 3.365 de 21 de julho de 194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declarado de utilidade pública, para fins de desapropriação, por via amigável ou judicial, o seguinte imóvel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bCs/>
          <w:iCs/>
          <w:sz w:val="22"/>
          <w:szCs w:val="22"/>
        </w:rPr>
        <w:t xml:space="preserve">Um terreno urbano, sem edificações, com área superficial de </w:t>
      </w:r>
      <w:r>
        <w:rPr>
          <w:bCs/>
          <w:sz w:val="22"/>
          <w:szCs w:val="22"/>
          <w:lang w:eastAsia="pt-BR"/>
        </w:rPr>
        <w:t>1.440,00</w:t>
      </w:r>
      <w:r>
        <w:rPr>
          <w:sz w:val="22"/>
          <w:szCs w:val="22"/>
        </w:rPr>
        <w:t xml:space="preserve"> m²</w:t>
      </w:r>
      <w:r>
        <w:rPr>
          <w:bCs/>
          <w:iCs/>
          <w:sz w:val="22"/>
          <w:szCs w:val="22"/>
        </w:rPr>
        <w:t xml:space="preserve"> (um mil e quatrocentos e quarenta metros quadrados), designado cadastralmente como sendo o Lote 22 da Quadra 19, situado na cidade de Toropi/RS, na Avenida do Imigrante, lado dos números pares, na esquina com a continuação da Rua Osvaldo Muller, no quarteirão formado pela Rua 22 de Outubro, Avenida Emancipação, continuação da Rua Osvaldo Muller e Avenida do Imigrante, com as seguintes dimensões e confrontações: ao NORTE, na extensão de 45,00 metros com o Lote 03 da Quadra 19; ao SUL, na extensão de 45,00 metros com a Avenida do Imigrante; ao LESTE, na extensão de 32,00 metros com o Lote 03 da Quadra 19; e ao OESTE, na extensão de 32,00 metros com a Continuação da Rua Osvaldo Muller. O imóvel será desmembrado da matrícula 16.176, do cartório de registros de imóveis, comarca de São Pedro do Sul/RS, de propriedade da Comunidade Evangélica Luterana.</w:t>
      </w:r>
    </w:p>
    <w:p>
      <w:pPr>
        <w:pStyle w:val="Normal"/>
        <w:ind w:firstLine="709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° </w:t>
      </w:r>
      <w:r>
        <w:rPr>
          <w:sz w:val="22"/>
          <w:szCs w:val="22"/>
        </w:rPr>
        <w:t>- O imóvel descrito no inciso I do artigo 1º deste Decreto destina-se à construção de uma Unidade Básica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°</w:t>
      </w:r>
      <w:r>
        <w:rPr>
          <w:sz w:val="22"/>
          <w:szCs w:val="22"/>
        </w:rPr>
        <w:t xml:space="preserve"> - As despesas decorrentes deste decreto correrão por conta de dotação orçamentária próp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4° </w:t>
      </w:r>
      <w:r>
        <w:rPr>
          <w:sz w:val="22"/>
          <w:szCs w:val="22"/>
        </w:rPr>
        <w:t>- Esse Decret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Gabinete do Prefeito Municipal de Toropi, aos doze dias do mês de setembro do ano de dois mil e dezess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LAURO SCHERER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, PUBLIQUE-SE E CUMPRA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usa de Oliveira Mo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a Administraçã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  <w:t>Lilian Verônica Wagner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Assessora Jurídica</w:t>
      </w:r>
    </w:p>
    <w:sectPr>
      <w:type w:val="nextPage"/>
      <w:pgSz w:w="12240" w:h="15840"/>
      <w:pgMar w:left="1701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8:00Z</dcterms:created>
  <dc:creator>PM TOROPPI</dc:creator>
  <dc:description/>
  <cp:keywords/>
  <dc:language>en-US</dc:language>
  <cp:lastModifiedBy>Usuario</cp:lastModifiedBy>
  <cp:lastPrinted>2017-09-12T14:51:00Z</cp:lastPrinted>
  <dcterms:modified xsi:type="dcterms:W3CDTF">2017-09-13T14:08:00Z</dcterms:modified>
  <cp:revision>7</cp:revision>
  <dc:subject/>
  <dc:title>Abre crédito especial para reforma de prédios</dc:title>
</cp:coreProperties>
</file>