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DECRETO MUNICIPAL Nº 2277-17/2020, DE 12 DE SETEMBRO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DECLARA DE UTILIDADE PÚBLICA PARA FINS DE DESAPROPRIAÇÃO UMA ÁREA DE TERRAS QUE ESPEC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LAURO SCHERER,</w:t>
      </w:r>
      <w:r>
        <w:rPr>
          <w:sz w:val="22"/>
          <w:szCs w:val="22"/>
        </w:rPr>
        <w:t xml:space="preserve"> Prefeito Municipal de Toropi, Estado do Rio Grande do Sul, usando as atribuições que lhe são conferidas pela Lei Orgânica e nos termos do art 6° do Decreto-Lei n° 3.365 de 21 de julho de 194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declarado de utilidade pública, para fins de desapropriação, por via amigável ou judicial, o seguinte imóvel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ma fração de terras rurais, sem edificações, com área superficial de 15.000,00 m² (quinze mil metros quadrados), situada na cidade de Toropi/RS, na estrada que liga a cidade de Toropi e a localidade de Passo do Angico, à 311,00 metros do eixo da rótula com a estrada que liga a cidade de Toropi e a localidade de Sampaio, com as seguintes dimensões e confrontações: NORTE: na extensão de 169,00 metros, com uma fração de terras de Ibo Arno Raasch; SUL: p</w:t>
      </w:r>
      <w:r>
        <w:rPr>
          <w:sz w:val="22"/>
          <w:szCs w:val="22"/>
        </w:rPr>
        <w:t>or uma linha quebrada assim constituída: partindo de um ponto “P1”, na divisa com a Estrada que liga a cidade de Toropi e a localidade de Passo do Angico, segue no sentido sudeste-noroeste na extensão de 44,60 metros, dobrando no sentido leste-oeste na extensão de 152,00 metros, fazendo divisa nesses dois segmentos de reta</w:t>
      </w:r>
      <w:r>
        <w:rPr>
          <w:bCs/>
          <w:iCs/>
          <w:sz w:val="22"/>
          <w:szCs w:val="22"/>
        </w:rPr>
        <w:t xml:space="preserve"> com uma fração de terras de João Serafini Sobrinho e Edir Bayer Serafini; LESTE, p</w:t>
      </w:r>
      <w:r>
        <w:rPr>
          <w:sz w:val="22"/>
          <w:szCs w:val="22"/>
        </w:rPr>
        <w:t xml:space="preserve">or uma linha quebrada assim constituída: partindo de um ponto “P1”, na divisa com a estrada que liga a cidade de Toropi e a localidade de Passo do Angico, segue no sentido sudoeste-nordeste na extensão de 10,00 metros, fazendo divisa com a estrada que liga a cidade de Toropi e a localidade de Passo do Angico, dobrando no sentido sudeste-noroeste na extensão de 44,90 metros, </w:t>
      </w:r>
      <w:r>
        <w:rPr>
          <w:bCs/>
          <w:iCs/>
          <w:sz w:val="22"/>
          <w:szCs w:val="22"/>
        </w:rPr>
        <w:t xml:space="preserve">quebrando novamente </w:t>
      </w:r>
      <w:r>
        <w:rPr>
          <w:sz w:val="22"/>
          <w:szCs w:val="22"/>
        </w:rPr>
        <w:t>no sentido sudoeste-nordeste na extensão de 47,00 metros, fazendo divisa nesses dois segmentos de reta</w:t>
      </w:r>
      <w:r>
        <w:rPr>
          <w:bCs/>
          <w:iCs/>
          <w:sz w:val="22"/>
          <w:szCs w:val="22"/>
        </w:rPr>
        <w:t xml:space="preserve"> com uma fração de terras de João Serafini Sobrinho e Edir Bayer Serafini, </w:t>
      </w:r>
      <w:r>
        <w:rPr>
          <w:sz w:val="22"/>
          <w:szCs w:val="22"/>
        </w:rPr>
        <w:t xml:space="preserve">e por fim, </w:t>
      </w:r>
      <w:r>
        <w:rPr>
          <w:bCs/>
          <w:iCs/>
          <w:sz w:val="22"/>
          <w:szCs w:val="22"/>
        </w:rPr>
        <w:t xml:space="preserve">dobrando novamente no sentido </w:t>
      </w:r>
      <w:r>
        <w:rPr>
          <w:sz w:val="22"/>
          <w:szCs w:val="22"/>
        </w:rPr>
        <w:t xml:space="preserve">sudeste-noroeste na extensão de 42,00 metros, fazendo divisa </w:t>
      </w:r>
      <w:r>
        <w:rPr>
          <w:bCs/>
          <w:iCs/>
          <w:sz w:val="22"/>
          <w:szCs w:val="22"/>
        </w:rPr>
        <w:t>com uma fração de terras de Ibo Arno Raasch; e OESTE, na extensão de 93,00 metros com uma fração de terras de Helga Essy Bayer.</w:t>
      </w:r>
    </w:p>
    <w:p>
      <w:pPr>
        <w:pStyle w:val="Normal"/>
        <w:ind w:firstLine="709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° </w:t>
      </w:r>
      <w:r>
        <w:rPr>
          <w:sz w:val="22"/>
          <w:szCs w:val="22"/>
        </w:rPr>
        <w:t>- O imóvel descrito no inciso I do artigo 1º deste Decreto destina-se à implantação e instalação de uma Estação de Tratamento de Esgot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rt. 3°</w:t>
      </w:r>
      <w:r>
        <w:rPr>
          <w:sz w:val="22"/>
          <w:szCs w:val="22"/>
        </w:rPr>
        <w:t xml:space="preserve"> - As despesas decorrentes deste decreto correrão por conta de dotação orçamentária própri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Art. 4° </w:t>
      </w:r>
      <w:r>
        <w:rPr>
          <w:sz w:val="22"/>
          <w:szCs w:val="22"/>
        </w:rPr>
        <w:t>- Esse Decreto entrará em vigor na data de sua publicaçã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binete do Prefeito Municipal de Toropi, aos doze dias do mês de setembro do ano de dois mil e dezesse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LAURO SCHERER</w:t>
      </w:r>
    </w:p>
    <w:p>
      <w:pPr>
        <w:pStyle w:val="Normal"/>
        <w:spacing w:lineRule="atLeast" w:line="24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usa de Oliveira Mo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  <w:t>Lilian Verônica Wagner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Assessora Jurídica</w:t>
      </w:r>
    </w:p>
    <w:sectPr>
      <w:type w:val="nextPage"/>
      <w:pgSz w:w="12240" w:h="15840"/>
      <w:pgMar w:left="1418" w:right="1041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2:00Z</dcterms:created>
  <dc:creator>PM TOROPPI</dc:creator>
  <dc:description/>
  <cp:keywords/>
  <dc:language>en-US</dc:language>
  <cp:lastModifiedBy>Usuario</cp:lastModifiedBy>
  <cp:lastPrinted>2017-09-13T11:05:00Z</cp:lastPrinted>
  <dcterms:modified xsi:type="dcterms:W3CDTF">2017-09-13T14:08:00Z</dcterms:modified>
  <cp:revision>8</cp:revision>
  <dc:subject/>
  <dc:title>Abre crédito especial para reforma de prédios</dc:title>
</cp:coreProperties>
</file>