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DECRETO MUNICIPAL Nº 2.274-17/2020, DE 22 DE AGOSTO DE 201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 22.500,00 (Vinte e dois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2 – Manter o programa de assistência farmacêut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72)339032000000004770 – Material, bem ou serviço para dist. gratuita.....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2 – Renovação da Frota do Transporte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07)44905200000000020 – Equipamentos e material permanente................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dois dias do mês de agost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kern w:val="2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pt-BR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" w:hAnsi="Fastfont" w:cs="Fastfont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6:57:00Z</dcterms:created>
  <dc:creator>Lauro Scherer</dc:creator>
  <dc:description/>
  <dc:language>en-US</dc:language>
  <cp:lastModifiedBy>Microsoft</cp:lastModifiedBy>
  <cp:lastPrinted>2017-09-01T13:57:00Z</cp:lastPrinted>
  <dcterms:modified xsi:type="dcterms:W3CDTF">2017-09-01T17:03:00Z</dcterms:modified>
  <cp:revision>5</cp:revision>
  <dc:subject/>
  <dc:title>Lei 025 - Cria Conselho e Fundo da Assist. Social</dc:title>
</cp:coreProperties>
</file>