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MUNICIPAL Nº 2.273-17/2020, DE 21 DE AGOST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 45.000,00 (Quar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2)339032000000004770 – Material, bem ou serviço para dist. gratuita.............R$4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1)999999990000000050 – Reserva de Contingência e Reserva de RPPS...................R$4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um dias do mês de agost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48:00Z</dcterms:created>
  <dc:creator>Lauro Scherer</dc:creator>
  <dc:description/>
  <dc:language>en-US</dc:language>
  <cp:lastModifiedBy>Microsoft</cp:lastModifiedBy>
  <cp:lastPrinted>2017-09-01T13:50:00Z</cp:lastPrinted>
  <dcterms:modified xsi:type="dcterms:W3CDTF">2017-09-01T16:51:00Z</dcterms:modified>
  <cp:revision>4</cp:revision>
  <dc:subject/>
  <dc:title>Lei 025 - Cria Conselho e Fundo da Assist. Social</dc:title>
</cp:coreProperties>
</file>