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69-17/2020, DE 07 DE AGOST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2.500,00(Cento e 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 xml:space="preserve">LAURO SCHERER, Prefeito do Município de Toropi, Estado do Rio Grande do Sul, usando das atribuições que lhe são conferidas pela Lei Municipal </w:t>
      </w:r>
      <w:r>
        <w:rPr>
          <w:rFonts w:cs="Courier New" w:ascii="Courier New" w:hAnsi="Courier New"/>
          <w:b w:val="false"/>
          <w:u w:val="none"/>
        </w:rPr>
        <w:t>nº 860-13/2016, de 01 de dezembro de 2016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  <w:lang w:val="pt-BR"/>
        </w:rPr>
      </w:pPr>
      <w:r>
        <w:rPr>
          <w:rFonts w:cs="Courier New" w:ascii="Courier New" w:hAnsi="Courier New"/>
          <w:b w:val="false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Grupos Artísticos e Cult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3)339039000000000001- Outros Serviços de Terceiros – Pessoa Jurídica............R$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 – Licenciar e Manter Pedr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7)339039000000000001- Outros Serviços de Terceiros – Pessoa Jurí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,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Realizar a Coleta de Lixo no Meio Urbano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1)339039000000000001- Outros Serviços de Terceiros – Pessoa Jurídica............R$9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2º desta Lei, no valor de R$102.500,00 serão cobertos com a seguinte origem: do superávit de exercícios anteriores, no valor de R$102.5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agosto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1:00Z</dcterms:created>
  <dc:creator>Lauro Scherer</dc:creator>
  <dc:description/>
  <dc:language>en-US</dc:language>
  <cp:lastModifiedBy>usuario</cp:lastModifiedBy>
  <cp:lastPrinted>2017-08-11T10:23:00Z</cp:lastPrinted>
  <dcterms:modified xsi:type="dcterms:W3CDTF">2017-08-15T11:30:00Z</dcterms:modified>
  <cp:revision>3</cp:revision>
  <dc:subject/>
  <dc:title>Lei 025 - Cria Conselho e Fundo da Assist. Social</dc:title>
</cp:coreProperties>
</file>