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5-17/2020, DE 02 DE AGOST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90.000,00(Nov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6)319113000000000020 – Obrigações patronais........................................R$14.18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4 – Promover reformas, aumentos e melhorias no préd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2)44905100000001050 – Obras e instalações..........................................R$52.815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6)33901400000000040 – Diárias Pessoa Civil........................................R$2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agosto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6:00Z</dcterms:created>
  <dc:creator>Lauro Scherer</dc:creator>
  <dc:description/>
  <cp:keywords/>
  <dc:language>en-US</dc:language>
  <cp:lastModifiedBy>usuario</cp:lastModifiedBy>
  <cp:lastPrinted>2017-08-03T10:29:00Z</cp:lastPrinted>
  <dcterms:modified xsi:type="dcterms:W3CDTF">2017-08-03T15:04:00Z</dcterms:modified>
  <cp:revision>5</cp:revision>
  <dc:subject/>
  <dc:title>Lei 025 - Cria Conselho e Fundo da Assist. Social</dc:title>
</cp:coreProperties>
</file>