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CRETO MUNICIPAL Nº2264-17/2020, DE 02 DE AGOSTO DE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 LUTO OFICIAL NO MUNICÍPIO DE TOROPI POR 1 (UM) D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URO SCHERER,</w:t>
      </w:r>
      <w:r>
        <w:rPr>
          <w:sz w:val="28"/>
          <w:szCs w:val="28"/>
        </w:rPr>
        <w:t xml:space="preserve"> Prefeito de Toropi, Estado do Rio Grande do Sul, usando as atribuições que lhe são conferidas pela Lei Orgânic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Fica decretado Luto Oficial no Município de Toropi pelo período de 1 (um) dia em razão do falecimento do Senhor Ari Pfluck, que possuía o título de cidadão Toropiense desde 24/03/1997, concedido através da Lei Municipal nº 036/1997, devido aos trabalhos relevantes, para o desenvolvimento da comunidade, que prestou nos 11 anos em que morou em Toro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IGO 2</w:t>
      </w:r>
      <w:r>
        <w:rPr>
          <w:sz w:val="28"/>
          <w:szCs w:val="28"/>
        </w:rPr>
        <w:t>º - Este Decret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abinete do Prefeito Municipal de Toropi, aos dois dias do mês de agosto do ano de dois mil e dezesse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URO SCHER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GISTRE-SE, PUBLIQUE-SE E CUMPRA-S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60" w:right="1183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34:00Z</dcterms:created>
  <dc:creator>Unknown</dc:creator>
  <dc:description/>
  <cp:keywords/>
  <dc:language>en-US</dc:language>
  <cp:lastModifiedBy>Usuario</cp:lastModifiedBy>
  <cp:lastPrinted>2007-06-29T08:49:00Z</cp:lastPrinted>
  <dcterms:modified xsi:type="dcterms:W3CDTF">2017-08-02T16:45:00Z</dcterms:modified>
  <cp:revision>3</cp:revision>
  <dc:subject/>
  <dc:title>CONTABILIDADE</dc:title>
</cp:coreProperties>
</file>