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63-17/2020, DE 13 DE JULH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70.000,00(Set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50)33903900000000040 – Outros serviços de terceiros – pessoa jurídica...............R$2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9 – Construir e reformar pontes, pisos e passarel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45)33903900000000001 – Outros serviços de terceiros – pessoa jurídica...............R$4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1)999999990000000050 – Reserva de contingencia e reserva de RPPS...................R$7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eze dias do mês de julh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43:00Z</dcterms:created>
  <dc:creator>Lauro Scherer</dc:creator>
  <dc:description/>
  <dc:language>en-US</dc:language>
  <cp:lastModifiedBy>Microsoft</cp:lastModifiedBy>
  <cp:lastPrinted>2017-07-13T10:29:00Z</cp:lastPrinted>
  <dcterms:modified xsi:type="dcterms:W3CDTF">2017-07-27T19:39:00Z</dcterms:modified>
  <cp:revision>4</cp:revision>
  <dc:subject/>
  <dc:title>Lei 025 - Cria Conselho e Fundo da Assist. Social</dc:title>
</cp:coreProperties>
</file>