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2-17/2020, DE 12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00.000,00(Duzento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Programa Estratégia de Sau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8)31901100000004520 – Vencimentos e vantagens fixas – pessoal civil...........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Programa Saude Buc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1)31901100000004510 – Vencimentos e vantagens fixas – pessoal civil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9)31901100000004530 – Vencimentos e vantagens fixas – pessoal civil................R$5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1)999999990000000050 – Reserva de contingencia e reserva de RPPS..................R$2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Lauro Scherer</dc:creator>
  <dc:description/>
  <dc:language>en-US</dc:language>
  <cp:lastModifiedBy>Microsoft</cp:lastModifiedBy>
  <cp:lastPrinted>2017-07-13T10:29:00Z</cp:lastPrinted>
  <dcterms:modified xsi:type="dcterms:W3CDTF">2017-07-27T12:40:00Z</dcterms:modified>
  <cp:revision>3</cp:revision>
  <dc:subject/>
  <dc:title>Lei 025 - Cria Conselho e Fundo da Assist. Social</dc:title>
</cp:coreProperties>
</file>