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58-17/2020, DE 05 DE JULH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100.000,00(Cem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90)33903000000000020 – Material de consumo..........................................R$3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7 – Serviço nas propriedad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22)33903000000000001 – Material de consumo..........................................R$68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Creche Municip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29)33903900000000020 – Outros serviços de terceiros – pessoa jurídica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30)44905100000000020 – Obras e instalações..........................................R$9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cinco dias do mês de julh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02:00Z</dcterms:created>
  <dc:creator>Lauro Scherer</dc:creator>
  <dc:description/>
  <dc:language>en-US</dc:language>
  <cp:lastModifiedBy>Microsoft</cp:lastModifiedBy>
  <cp:lastPrinted>2017-07-13T10:29:00Z</cp:lastPrinted>
  <dcterms:modified xsi:type="dcterms:W3CDTF">2017-07-13T13:30:00Z</dcterms:modified>
  <cp:revision>3</cp:revision>
  <dc:subject/>
  <dc:title>Lei 025 - Cria Conselho e Fundo da Assist. Social</dc:title>
</cp:coreProperties>
</file>