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57-17/2020, DE 04 DE JULHO DE 2017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40.000,00(Quar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5 – Manter o Serviço de Iluminação Públ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42)339039000000001056- Outros Serviços de Terceiros – Pessoal Jurídica..............R$3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8 – Manter as Vias Urbanas e Rur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46)339030000000000001– Material de consumo..........................................R$1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Órgão </w:t>
      </w:r>
      <w:r>
        <w:rPr>
          <w:rFonts w:cs="Courier New" w:ascii="Courier New" w:hAnsi="Courier New"/>
          <w:b/>
        </w:rPr>
        <w:t>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6 – Adquirir Veículos e Máquin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34)449052000000000001 – Equipamentos e Material Permanente.........................R$4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quatro dias do mês de julh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" w:hAnsi="Fastfont" w:cs="Fastfont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50:00Z</dcterms:created>
  <dc:creator>Lauro Scherer</dc:creator>
  <dc:description/>
  <cp:keywords/>
  <dc:language>en-US</dc:language>
  <cp:lastModifiedBy>Copyright MSDN/Technet</cp:lastModifiedBy>
  <cp:lastPrinted>2017-06-09T15:51:00Z</cp:lastPrinted>
  <dcterms:modified xsi:type="dcterms:W3CDTF">2017-07-06T12:05:00Z</dcterms:modified>
  <cp:revision>3</cp:revision>
  <dc:subject/>
  <dc:title>Lei 025 - Cria Conselho e Fundo da Assist. Social</dc:title>
</cp:coreProperties>
</file>