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ECRETO MUNICIPAL Nº 2.255-17/2020, DE 23 DE JUNHO DE 2017.</w:t>
      </w:r>
    </w:p>
    <w:p>
      <w:pPr>
        <w:pStyle w:val="PargrafodaLista"/>
        <w:spacing w:lineRule="auto" w:line="240"/>
        <w:ind w:left="1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REGULAMENTA O CONCURSO DA MASCOTE DO PROGRAMA DE EDUCAÇÃO FISCAL DO MUNICÍPIO DE TOROPI</w:t>
      </w:r>
    </w:p>
    <w:p>
      <w:pPr>
        <w:pStyle w:val="PargrafodaLista"/>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LAURO SCHERER,</w:t>
      </w:r>
      <w:r>
        <w:rPr>
          <w:rFonts w:cs="Times New Roman" w:ascii="Times New Roman" w:hAnsi="Times New Roman"/>
          <w:color w:val="000000"/>
          <w:sz w:val="24"/>
          <w:szCs w:val="24"/>
        </w:rPr>
        <w:t xml:space="preserve"> Prefeito Municipal de Toropi, Estado do Rio Grande do Sul, usando as atribuições que lhe são conferidas pela Lei Orgânica Municipal,</w:t>
      </w:r>
    </w:p>
    <w:p>
      <w:pPr>
        <w:pStyle w:val="Normal"/>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 Programa de Educação Fiscal no Município de Toropi instituído por lei específica, prevê que a Secretaria Municipal de Educação desenvolverá o programa junto aos alunos e professores da rede de ensino pública ou privada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113" w:hanging="0"/>
        <w:jc w:val="center"/>
        <w:rPr>
          <w:rFonts w:ascii="Times New Roman" w:hAnsi="Times New Roman" w:cs="Times New Roman"/>
          <w:b/>
          <w:b/>
          <w:sz w:val="28"/>
          <w:szCs w:val="28"/>
        </w:rPr>
      </w:pPr>
      <w:r>
        <w:rPr>
          <w:rFonts w:cs="Times New Roman" w:ascii="Times New Roman" w:hAnsi="Times New Roman"/>
          <w:b/>
          <w:sz w:val="28"/>
          <w:szCs w:val="28"/>
        </w:rPr>
        <w:t>DECRETA</w:t>
      </w:r>
    </w:p>
    <w:p>
      <w:pPr>
        <w:pStyle w:val="PargrafodaLista"/>
        <w:spacing w:lineRule="auto" w:line="240"/>
        <w:ind w:left="1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º- Fica aprovado, com base no artigo 8º da Lei Municipal nº 895-17/2020, DE 21 DE JUNHO DE 2017, o Regulamento do “Concurso da Mascote da Educação Fiscal do Município de Toropi”, que é parte integrante deste decre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2º- Este Decreto entrará em vigor na data de sua public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rFonts w:cs="Times New Roman" w:ascii="Times New Roman" w:hAnsi="Times New Roman"/>
          <w:color w:val="000000"/>
          <w:sz w:val="24"/>
          <w:szCs w:val="24"/>
        </w:rPr>
        <w:t>Gabinete do Prefeito Municipal de Toropi, aos vinte e três dias do mês de junho do ano de dois mil e dezessete.</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ind w:left="495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URO SCHERER</w:t>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REGISTRE-SE, PUBLIQUE-SE E CUMPRA-S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urso da Mascote da Educação Fiscal do Municípi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ulame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 - Do Concur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O Concurso da Mascote da Educação Fiscal do Município é promovido pela Prefeitura Municipal com o objetivo de proporcionar a participação das Escolas de Ensino Fundamental no Programa de Educação Fis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A escolha para o personagem da mascote será feito através de um concurso a ser promovido com as escolas de Municipais de ensino Fundamen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Dos Particip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articiparão os alunos das Escolas Municipais de Ensino Fundamental do 1° ao 5° ano do Ensino Fundamental, devidamente autorizados pelos pais ou responsá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Da Inscri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A participação no Concurso é gratuita, condicionando-se à aceitação deste Regula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Para concorrer, o participante deverá desenhar uma mascote numa folha de papel tamanho folha A-4.</w:t>
      </w:r>
    </w:p>
    <w:p>
      <w:pPr>
        <w:pStyle w:val="Normal"/>
        <w:spacing w:lineRule="auto" w:line="240"/>
        <w:jc w:val="both"/>
        <w:rPr/>
      </w:pPr>
      <w:r>
        <w:rPr>
          <w:rFonts w:cs="Times New Roman" w:ascii="Times New Roman" w:hAnsi="Times New Roman"/>
          <w:sz w:val="24"/>
          <w:szCs w:val="24"/>
        </w:rPr>
        <w:t xml:space="preserve">3.2 O desenho representará o </w:t>
      </w:r>
      <w:r>
        <w:rPr>
          <w:rFonts w:cs="Times New Roman" w:ascii="Times New Roman" w:hAnsi="Times New Roman"/>
          <w:i/>
          <w:sz w:val="24"/>
          <w:szCs w:val="24"/>
        </w:rPr>
        <w:t>“FISCALZINHO</w:t>
      </w:r>
      <w:r>
        <w:rPr>
          <w:rFonts w:cs="Times New Roman" w:ascii="Times New Roman" w:hAnsi="Times New Roman"/>
          <w:sz w:val="24"/>
          <w:szCs w:val="24"/>
        </w:rPr>
        <w:t>”, nome já escolhido no concurso do ano anter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A mascote escolhida pela comissão Organizadora/Julgadora, representará o Programa de Educação Fiscal n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 As mascotes, sendo um por aluno, presente no dia do concurso na escola, data esta, previamente agendada pela organização do concurso, deverão ser identificados no Formulário de Participação com os seguintes dados do participante: nome completo, idade, RG (se possuir), endereço completo, escola, telefone de contato e 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Serão considerados nulos e ficarão imediatamente desclassificados e impedidos de concorrer as mascotes que não apresentem a identificação completa ou que apresentem algum tipo de identificação na folha A4 ou outras inadequação ao disposto neste Regul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Do Jul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Cada escola enviará as mascotes, ficando sob a responsabilidade de cada professora regente o preenchimento do formulário de participação de cada aluno e anexando ao desenho de cada um, juntando todos da mesma turma em um envelope, ficando a cargo da direção o encaminhamento dos envelopes organizados por turma, para equipe comissão Organizadora/Julgadora. Composta por membros representantes das Secretarias e Poder Execu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O critério de escola da mascote será originalidade e a criativ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 A divulgação da escolha da mascote será no mês de outubro, durante a semana de aniversário do Municíp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Da Autoria e Divulgação</w:t>
      </w:r>
    </w:p>
    <w:p>
      <w:pPr>
        <w:pStyle w:val="Normal"/>
        <w:spacing w:lineRule="auto" w:line="240"/>
        <w:jc w:val="both"/>
        <w:rPr/>
      </w:pPr>
      <w:r>
        <w:rPr>
          <w:rFonts w:cs="Times New Roman" w:ascii="Times New Roman" w:hAnsi="Times New Roman"/>
          <w:sz w:val="24"/>
          <w:szCs w:val="24"/>
        </w:rPr>
        <w:t>5. O participante selecionado pela comissão Organizadora/Julgadora declara que é autor da mascote enviada para este concurso, respondendo penal e civilmente por esta informação, sendo vedado o plágio, isentando a Prefeitura Municipal de qualquer responsabi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Fica declarado que a mascote selecionada poderá ser utilizada sem ônus pela Prefeitura Municipal para os fins que desej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Da Premiação, Julgamento e Entrega dos Prêm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Premiação para o Aluno vencedor: Jogo pedagógico que trabalha Educação Fiscal.</w:t>
      </w:r>
    </w:p>
    <w:p>
      <w:pPr>
        <w:pStyle w:val="Normal"/>
        <w:spacing w:lineRule="auto" w:line="240"/>
        <w:jc w:val="both"/>
        <w:rPr/>
      </w:pPr>
      <w:r>
        <w:rPr>
          <w:rFonts w:cs="Times New Roman" w:ascii="Times New Roman" w:hAnsi="Times New Roman"/>
          <w:sz w:val="24"/>
          <w:szCs w:val="24"/>
        </w:rPr>
        <w:t>6.2. Julgamento: A comissão Organizadora/Julgadora em reunião reservada escolherá a mascote e proclamará o resultado no site oficial d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Entrega do Prêmio acontecerá na semana do município em outub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 Das Disposições Fin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Quaisquer outros pontos não abordados neste regulamento serão dirimidos pela Comissão Organizadora/ Julgadora. As decisões são soberanas e irrevogáv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Ao inscrever-se para participar deste Concurso, nos termos deste Regulamento, o participante estará automaticamente declarando conhecer e aceitar expressamente que a realizadora não é responsável, nem poderá ser responsabilizada, por qualquer dano ou prejuízo oriundo da participação neste Concur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Comissão Organizadora/Julgadora: Compete escolher a Mascote e julgar os casos omis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Os pais ou responsáveis legais autorizam a divulgação de imagens e desenhos dos alunos, para os fins previstos no Projeto de Educação Fiscal.</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rPr>
        <w:t>ANEXO 1 - Formulário de participação para ser entregue junto com as mascotes, em envelope por turma.</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58315</wp:posOffset>
                </wp:positionH>
                <wp:positionV relativeFrom="paragraph">
                  <wp:posOffset>111125</wp:posOffset>
                </wp:positionV>
                <wp:extent cx="1876425" cy="447675"/>
                <wp:effectExtent l="13335" t="13335" r="12065" b="12065"/>
                <wp:wrapNone/>
                <wp:docPr id="1" name=""/>
                <a:graphic xmlns:a="http://schemas.openxmlformats.org/drawingml/2006/main">
                  <a:graphicData uri="http://schemas.microsoft.com/office/word/2010/wordprocessingShape">
                    <wps:wsp>
                      <wps:cNvSpPr/>
                      <wps:spPr>
                        <a:xfrm>
                          <a:off x="0" y="0"/>
                          <a:ext cx="1876320" cy="44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8.75pt;width:147.7pt;height:35.2pt;mso-wrap-style:none;v-text-anchor:middle">
                <v:fill o:detectmouseclick="t" type="solid" color2="black"/>
                <v:stroke color="black" weight="25560" joinstyle="miter" endcap="flat"/>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mulário de Participaçã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ade: 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dereço: 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efone: 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da Escola: 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rma: 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o estar ciente e de acordo com todas as cláusulas previstas no regulamento da Mascote da educação fiscal do Município de Torop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Assinatura do participante:________________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rigatório o preenchimento pelo responsá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autorizo a participação do (a) aluno(a)________________________________________</w:t>
      </w:r>
    </w:p>
    <w:p>
      <w:pPr>
        <w:pStyle w:val="Normal"/>
        <w:spacing w:lineRule="auto" w:line="240" w:before="0" w:after="0"/>
        <w:rPr/>
      </w:pPr>
      <w:r>
        <w:rPr>
          <w:rFonts w:eastAsia="Times New Roman" w:cs="Times New Roman" w:ascii="Times New Roman" w:hAnsi="Times New Roman"/>
          <w:sz w:val="24"/>
          <w:szCs w:val="24"/>
          <w:lang w:eastAsia="pt-BR"/>
        </w:rPr>
        <w:t>no Concurso da Mascote e declaro estar ciente e de acordo com todas as cláusulas previstas no regulament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inatura do pai ou responsável:___________________________________________ </w:t>
      </w:r>
    </w:p>
    <w:p>
      <w:pPr>
        <w:pStyle w:val="Normal"/>
        <w:spacing w:lineRule="auto" w:line="240" w:before="0" w:after="160"/>
        <w:jc w:val="both"/>
        <w:rPr/>
      </w:pPr>
      <w:r>
        <w:rPr>
          <w:rFonts w:cs="Times New Roman" w:ascii="Times New Roman" w:hAnsi="Times New Roman"/>
          <w:sz w:val="24"/>
          <w:szCs w:val="24"/>
        </w:rPr>
        <w:t>Assinatura da Professora:__________________________________________________</w:t>
      </w:r>
    </w:p>
    <w:sectPr>
      <w:footerReference w:type="default" r:id="rId2"/>
      <w:type w:val="nextPage"/>
      <w:pgSz w:w="11906" w:h="16838"/>
      <w:pgMar w:left="1701" w:right="1701"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4:00Z</dcterms:created>
  <dc:creator>Jacqueline Franca de Fraga Ernst</dc:creator>
  <dc:description/>
  <cp:keywords/>
  <dc:language>en-US</dc:language>
  <cp:lastModifiedBy>Usuario</cp:lastModifiedBy>
  <dcterms:modified xsi:type="dcterms:W3CDTF">2017-07-04T16:42:00Z</dcterms:modified>
  <cp:revision>9</cp:revision>
  <dc:subject/>
  <dc:title/>
</cp:coreProperties>
</file>