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252-17/2020, DE 19 DE JUNHO DE 2017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PLEMENTA E REDUZ DOTAÇÕES ORÇAMENTÁRIAS, NO VALOR DE R$5.000,00 (cinco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LAURO SCHERER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60-13/2016, de 01 de dezembro de 2016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. e Meio Ambient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1 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9)339039000000000001– Outros Serviços de Terceiros – Pessoa Jurídica ..............R$5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, Ind, Com, Tur. e Meio Ambient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2– Manter o Convênio com a EMATE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213)339039000000000001– Outros Serviços de Terceiros – Pessoa Jurídica 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dezenove dias do mês de junho de dois mil e dezesse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AURO SCHER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AMES DUPO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2240" w:h="15840"/>
      <w:pgMar w:left="1134" w:right="567" w:gutter="0" w:header="0" w:top="23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Fastfont" w:hAnsi="Fastfont" w:cs="Fastfont"/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kern w:val="2"/>
      <w:sz w:val="36"/>
      <w:u w:val="singl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tulo1Char">
    <w:name w:val="Título 1 Char"/>
    <w:qFormat/>
    <w:rPr>
      <w:rFonts w:ascii="Fastfont" w:hAnsi="Fastfont" w:cs="Fastfont"/>
      <w:b/>
      <w:kern w:val="2"/>
      <w:u w:val="single"/>
    </w:rPr>
  </w:style>
  <w:style w:type="character" w:styleId="Ttulo2Char">
    <w:name w:val="Título 2 Char"/>
    <w:qFormat/>
    <w:rPr>
      <w:rFonts w:ascii="Courier New" w:hAnsi="Courier New" w:cs="Courier New"/>
      <w:b/>
      <w:kern w:val="2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3:00Z</dcterms:created>
  <dc:creator>Lauro Scherer</dc:creator>
  <dc:description/>
  <cp:keywords/>
  <dc:language>en-US</dc:language>
  <cp:lastModifiedBy>Microsoft</cp:lastModifiedBy>
  <cp:lastPrinted>2017-06-09T15:51:00Z</cp:lastPrinted>
  <dcterms:modified xsi:type="dcterms:W3CDTF">2017-06-27T12:39:00Z</dcterms:modified>
  <cp:revision>5</cp:revision>
  <dc:subject/>
  <dc:title>Lei 025 - Cria Conselho e Fundo da Assist. Social</dc:title>
</cp:coreProperties>
</file>