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ECRETO MUNICIPAL Nº 2.249-17/2020, DE 16 DE JUNHO DE 2017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</w:rPr>
        <w:t xml:space="preserve">REGULAMENTA NO ÂMBITO DO PODER EXECUTIVO, </w:t>
      </w:r>
      <w:r>
        <w:rPr>
          <w:rStyle w:val="Fontstyle01"/>
          <w:rFonts w:cs="Times New Roman" w:ascii="Times New Roman" w:hAnsi="Times New Roman"/>
        </w:rPr>
        <w:t xml:space="preserve">A LEI FEDERAL Nº 12.846, DE 1º DE AGOSTO DE 2013, DISCIPLINANDO OS PROCEDIMENTOS ADMINISTRATIVOS DESTINADOS À APURAÇÃO DA RESPONSABILIDADE ADMINISTRATIVA DE PESSOAS JURÍDICAS PELA PRÁTICA DE ATOS CONTRA A ADMINISTRAÇÃO PÚBLICA </w:t>
      </w:r>
      <w:r>
        <w:rPr>
          <w:rFonts w:cs="Times New Roman" w:ascii="Times New Roman" w:hAnsi="Times New Roman"/>
        </w:rPr>
        <w:t>NO MUNICÍPIO DE TOROPI.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LAURO SCHERER,</w:t>
      </w:r>
      <w:r>
        <w:rPr>
          <w:rFonts w:cs="Times New Roman" w:ascii="Times New Roman" w:hAnsi="Times New Roman"/>
          <w:color w:val="000000"/>
        </w:rPr>
        <w:t xml:space="preserve"> Prefeito Municipal de Toropi, Estado do Rio Grande do Sul, usando as atribuições que lhe são conferidas pela Lei Orgânica Municipal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RETA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CAPÍTULO 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ISPOSIÇÕES GERAIS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b/>
        </w:rPr>
        <w:t>Artigo 1º</w:t>
      </w:r>
      <w:r>
        <w:rPr>
          <w:rStyle w:val="Fontstyle01"/>
          <w:rFonts w:cs="Times New Roman" w:ascii="Times New Roman" w:hAnsi="Times New Roman"/>
        </w:rPr>
        <w:t xml:space="preserve"> - Este Decreto regulamenta, no âmbito do Poder Executivo, a Lei Federal nº 12.846, de 1º de agosto de 2013, disciplinando os procedimentos administrativos destinados à apuração da responsabilidade administrativa de pessoas jurídicas pela prática de atos contra a Administração Pública Municipal Direta e Indireta, no Município de Toropi e dá providências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CAPÍTULO I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O PROCESSO ADMINISTRATIVO DE RESPONSABILIZAÇÃO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Competência para instaurar o Processo de Apuração de Responsabilidade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b/>
        </w:rPr>
        <w:t>Artigo 2º</w:t>
      </w:r>
      <w:r>
        <w:rPr>
          <w:rStyle w:val="Fontstyle01"/>
          <w:rFonts w:cs="Times New Roman" w:ascii="Times New Roman" w:hAnsi="Times New Roman"/>
        </w:rPr>
        <w:t xml:space="preserve"> - Compete ao Secretário Municipal, no âmbito da sua secretaria, a instauraçã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indicância e de processo administrativo destinados a apurar a responsabilidade administrativa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ssoas jurídicas pela prática de atos contra a Administração Pública Municipal Direta e Indireta, n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termos da Lei Federal nº 12.846, de 2013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1º - Caso o Secretário Municipal tenha notícias de supostas irregularidades, mas n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ossua elementos suficientes para instaurar o processo administrativo de responsabilização, poderá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eterminar a instauração de sindicância investigativa preliminar, sigilosa e n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unitiva, a fim de obter maiores informações do suposto ilícito e indícios de sua autori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§ 2º - Os procedimentos previstos no </w:t>
      </w:r>
      <w:r>
        <w:rPr>
          <w:rStyle w:val="Fontstyle21"/>
          <w:rFonts w:cs="Times New Roman" w:ascii="Times New Roman" w:hAnsi="Times New Roman"/>
        </w:rPr>
        <w:t xml:space="preserve">caput </w:t>
      </w:r>
      <w:r>
        <w:rPr>
          <w:rStyle w:val="Fontstyle01"/>
          <w:rFonts w:cs="Times New Roman" w:ascii="Times New Roman" w:hAnsi="Times New Roman"/>
        </w:rPr>
        <w:t>deste artigo poderão ter início de ofício ou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artir de representação ou denúncia, formuladas por escrito e contendo a narrativa dos fatos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3º - O agente público, ao tomar conhecimento de ação ou omissão que configure at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lícito previsto na Lei Federal nº 12.846, de 2013, deverá dar conhecimento expresso ao Secretári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Municipal da respectiva pasta, sob pena de cooresponsabilizaç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4º - Compete ao Secretário Municipal, além da instauração, a decisão final d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processo administrativo previsto no </w:t>
      </w:r>
      <w:r>
        <w:rPr>
          <w:rStyle w:val="Fontstyle21"/>
          <w:rFonts w:cs="Times New Roman" w:ascii="Times New Roman" w:hAnsi="Times New Roman"/>
        </w:rPr>
        <w:t xml:space="preserve">caput </w:t>
      </w:r>
      <w:r>
        <w:rPr>
          <w:rStyle w:val="Fontstyle01"/>
          <w:rFonts w:cs="Times New Roman" w:ascii="Times New Roman" w:hAnsi="Times New Roman"/>
        </w:rPr>
        <w:t>deste artig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5º - A instauração do processo administrativo para apuração de responsabilida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dministrativa dar-se-á mediante portaria a ser publicada na imprensa oficial do município, informando: nome do Secretário Municipal, nomes dos integrantes da comissão processante, o nome empresarial, a firma, a razão social ou a denominação da pessoa jurídica, conforme o caso, o número de inscrição da pessoa jurídica ou entidade no Cadastro Nacional da Pessoa Jurídica – CNPJ e a informação de que o processo visa apurar supostos ilícitos previstos na Lei Federal nº 12.846, de 2013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6º Quando a instauração do processo administrativo para apuraçã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esponsabilidade administrativa tiver origem na celebração de acordo de leniência, tal informação</w:t>
      </w:r>
      <w:r>
        <w:rPr>
          <w:rFonts w:cs="Times New Roman" w:ascii="Times New Roman" w:hAnsi="Times New Roman"/>
        </w:rPr>
        <w:br/>
      </w:r>
      <w:r>
        <w:rPr>
          <w:rStyle w:val="Fontstyle01"/>
          <w:rFonts w:cs="Times New Roman" w:ascii="Times New Roman" w:hAnsi="Times New Roman"/>
        </w:rPr>
        <w:t>constará na portaria a que se refere o parágrafo anterior, observado o § 6º do art. 16 da Lei Federal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nº 12.846, de 2013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7º No prazo de cinco dias contados da instauração da sindicância ou da publicação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ortaria a que se refere o § 5º deste artigo, a comissão processante encaminhará ao Secretári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Municipal, informações para dar conhecimento ao Ministério Público e ao Tribunal de Contas d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stado, da instauração do procediment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8º No caso de autarquia ou de outro órgão da Administração Indireta do Município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plica-se o disposto neste Decreto, quanto à competência e atuação do Secretário Municipal, a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espectivo Diretor.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I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Formação da Comissão do Processo de Apuração de Responsabilidade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º O processo administrativo para apuração da responsabilidade de pessoa jurídic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erá conduzido por comissão processante composta por dois ou mais servidores estáveis, designad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lo Secretário Municipal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Parágrafo único. O Secretário Municipal responsável pela instauração do process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que trata este artigo poderá ser solicitar ao Prefeito servidores estáveis de outras secretarias da par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tegrar a comissão processante, mediante justificativa expressa que indique a impossibilidade,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uspeição ou impedimento de servidores de sua secretaria integrarem a comissão.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II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Competências da Comissão do Processo de Apuração de Responsabilidade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4º A pedido da comissão processante, quando houver indícios de fraude ou grave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rregularidades que recomendem a medida, risco de dano irreparável ou de difícil reparação ou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inda, motivo grave que coloque em risco o interesse público, a autoridade máxima do órgão poderá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autelarmente, suspender os efeitos do ato ou processo relacionado ao objeto da investigação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Parágrafo único. Da decisão cautelar de que trata o </w:t>
      </w:r>
      <w:r>
        <w:rPr>
          <w:rStyle w:val="Fontstyle21"/>
          <w:rFonts w:cs="Times New Roman" w:ascii="Times New Roman" w:hAnsi="Times New Roman"/>
        </w:rPr>
        <w:t xml:space="preserve">caput </w:t>
      </w:r>
      <w:r>
        <w:rPr>
          <w:rStyle w:val="Fontstyle01"/>
          <w:rFonts w:cs="Times New Roman" w:ascii="Times New Roman" w:hAnsi="Times New Roman"/>
        </w:rPr>
        <w:t>deste artigo, caberá pedid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econsideração a ser encaminhado ao Secretário Municipal, no prazo de cinco dias, sob pena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eclus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5º A comissão processante deverá concluir o processo no prazo de cento e oitent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ias, contados da data da publicação do ato que a instituir e, ao final, apresentar relatório sobre 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fatos apurados e eventual responsabilidade da pessoa jurídica, sugerindo, de forma motivada, a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anções a serem aplicadas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Parágrafo único. O prazo previsto no </w:t>
      </w:r>
      <w:r>
        <w:rPr>
          <w:rStyle w:val="Fontstyle21"/>
          <w:rFonts w:cs="Times New Roman" w:ascii="Times New Roman" w:hAnsi="Times New Roman"/>
        </w:rPr>
        <w:t xml:space="preserve">caput </w:t>
      </w:r>
      <w:r>
        <w:rPr>
          <w:rStyle w:val="Fontstyle01"/>
          <w:rFonts w:cs="Times New Roman" w:ascii="Times New Roman" w:hAnsi="Times New Roman"/>
        </w:rPr>
        <w:t>deste artigo poderá ser prorrogado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ucessivamente, de ofício ou por solicitação da comissão processante, mediante ato fundamentad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o Secretário Municipal, que considerará, entre outros motivos, o prazo decorrido para a solicitaç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e informações ou providências a outros órgãos ou entidades públicas, a complexidade da causa 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emais características do caso concreto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IV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Contraditório e Ampla Defesa do Investigado no Processo de Apuração de Responsabilidade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6º No processo administrativo para apuração de responsabilidade será concedido à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ssoa jurídica o prazo de trinta dias, contados da citação, para apresentação de defesa escrita 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specificação das provas que eventualmente pretenda produzir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1º Do mandado de citação constará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 - a informação da instauração de processo administrativo de responsabilização de qu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trata a Lei Federal nº 12.846, de 2013, com seu respectivo número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 - o nome da autoridade máxima do órgão, bem como dos membros que integram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missão processante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I - o local e horário em que poderá ser obtida a vista e a cópia do processo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V - o local e o prazo de trinta dias para a apresentação da defesa escrita sobre os fat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escritos no processo, bem como para a especificação das provas que se pretenda produzir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V - informação da continuidade do processo administrativo de responsabilizaç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dependentemente do seu comparecimento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VI - a descrição sucinta da infração imputada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2º A citação será realizada por via postal, com aviso de recebiment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3º Estando a pessoa jurídica estabelecida em local incerto e não sabido ou inacessível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u, ainda, sendo infrutífera a citação por via postal, a citação será realizada por publicação no Diári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ficial do Município ou no meio de publicação dos atos oficiais e em jornal de grande circulação n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domicílio da pessoa jurídica, iniciando-se a contagem do prazo previsto no </w:t>
      </w:r>
      <w:r>
        <w:rPr>
          <w:rStyle w:val="Fontstyle21"/>
          <w:rFonts w:cs="Times New Roman" w:ascii="Times New Roman" w:hAnsi="Times New Roman"/>
        </w:rPr>
        <w:t xml:space="preserve">caput </w:t>
      </w:r>
      <w:r>
        <w:rPr>
          <w:rStyle w:val="Fontstyle01"/>
          <w:rFonts w:cs="Times New Roman" w:ascii="Times New Roman" w:hAnsi="Times New Roman"/>
        </w:rPr>
        <w:t>deste artigo a partir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 última publicação efetivad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4º A pessoa jurídica poderá ser citada no domicílio de seu representante legal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5º As sociedades sem personalidade jurídica serão intimadas no domicílio da pessoa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quem couber a administração de seus bens, aplicando-se, caso infrutífera, o disposto no §3º dest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rtigo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ubseção 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Requerimento de produção de provas pelo investigado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7º Na hipótese de a pessoa jurídica requerer a produção de provas, a comiss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ocessante apreciará a sua pertinência em despacho motivado e fixará prazo conforme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mplexidade da causa e demais características do caso concreto, para a produção das prova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eferidas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Parágrafo único. Sendo o requerimento de produção de provas indeferido pela comiss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ocessante, por julgá-las impertinentes, protelatórias ou desnecessárias, a pessoa jurídica poderá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presentar pedido de reconsideração no prazo de cinco dias, sob pena de preclus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8º Tendo sido requerida a produção de prova testemunhal, incumbirá à pesso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jurídica juntar o rol das testemunhas no prazo de defesa e apresentá-las em audiência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dependentemente de intimação e sob pena de preclus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1º Primeiramente serão ouvidas as testemunhas da comissão e, após, as da pesso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jurídic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2º Verificando que a presença do representante da pessoa jurídica poderá influir n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ânimo da testemunha, de modo a prejudicar a verdade do depoimento, o presidente da comiss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ocessante providenciará a sua retirada do recinto, prosseguindo na inquirição com a presença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eu defensor, fazendo o registro do ocorrido no termo de audiênci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3º O presidente da comissão processante inquirirá a testemunha, podendo 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missários requerer que se formule reperguntas, bem como, na sequência, a defes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4º O presidente da comissão processante poderá indeferir as reperguntas, mediant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justificativa expressa, transcrevendo-as no termo de audiência, se assim for requerid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5º Se a testemunha ou a pessoa jurídica se recusar a assinar o termo de audiência, 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esidente da comissão processante fará o registro do fato no mesmo termo, na presença de dua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testemunhas convocadas para tal fim, as quais também o assinarão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ubseção I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Apreciação das provas pela Comissão do Processo de Apuração de Responsabilidade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9º. Caso considere necessária e conveniente à formação de convicção acerca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verdade dos fatos, poderá o presidente da comissão processante determinar, de ofício ou mediant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equerimento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 - a oitiva de testemunhas referidas;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 - a acareação de duas ou mais testemunhas, ou de alguma delas com representante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ssoa jurídica, ou entre representantes das pessoas jurídicas, quando houver divergência essencial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tre as declarações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10. Decorrido o prazo para a produção de provas pela pessoa jurídica, a comiss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ocessante dará continuidade aos trabalhos de instrução, promovendo as diligências cabíveis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olicitando, quando necessário, informações a outros órgãos e entidades, bem assim, havend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juntada de novos documentos ao processo administrativo, intimará a pessoa jurídica par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manifestar-se em cinco dias, sob pena de preclusão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V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Relatório da Comissão do Processo Apuração de Responsabilidade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11. O relatório da comissão processante, que não vincula a decisão final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utoridade máxima do órgão, deverá descrever os fatos apurados durante a instrução probatória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nter a apreciação dos argumentos apresentados pela defesa, o detalhamento das provas ou su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suficiência, os argumentos jurídicos que o lastreiam, ser conclusivo quanto à responsabilização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ssoa jurídica, bem como, quando for o caso, sobre sua desconsideraç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1º No caso de a pessoa jurídica ter celebrado acordo de leniência, o relatório deverá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formar se ele foi cumprido, indicando quais as contribuições para a investigação, e sugerir 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rcentual de redução da mult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2º Verificada a prática de irregularidades por parte de agente público municipal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everá essa circunstância constar do relatório final, com posterior comunicação ao agente públic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esponsável pela apuração do fato, a fim de subsidiar processo administrativo disciplinar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3º Concluindo a comissão processante pela responsabilização da pessoa jurídica, 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elatório deverá sugerir as sanções a serem aplicadas e o seu quantum conforme previsto no art. 6º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 Lei Federal nº 12.846, de 2013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V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Alegações finais do investigado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12. Após o relatório da comissão processante referido no art. 11 deste Decreto, será aberto prazo de dez dias para a apresentação de alegações finais, sob pena de preclusão.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VI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Manifestação da Procuradoria do Município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13. Transcorrido o prazo do art. 12, o processo administrativo será encaminhado à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ocuradoria do Município para que seja promovida, no prazo de dez dias, a manifestação jurídica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que se refere o § 2º do art. 6º da Lei Federal nº 12.846, de 2013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14. Depois da manifestação da Procuradoria do Município o processo administrativ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erá remetido ao Secretário Municipal para julgamento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VII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Decisão final da Autoridade máxima do órgão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15. A decisão do Secretário Municipal, devidamente motivada com a indicação d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fatos e fundamentos jurídicos, será proferida no prazo de quinze dias do recebimento do process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dministrativo, prorrogável por igual período, conforme a complexidade da causa e as demai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aracterísticas do caso concret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Parágrafo único. Para os fins do disposto no art. 26 deste Decreto, o Secretári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Municipal elaborará extrato da decisão condenatória, se for o caso, contendo, entre outr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lementos, a razão social da pessoa jurídica, o número de inscrição no Cadastro Nacional da Pesso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Jurídica – CNPJ, o nome fantasia por ela utilizado, o resumo dos atos ilícitos, explicitando tratar-se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ndenação pela prática de atos contra a Administração Pública Municipal, nos termos da Lei Federal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nº 12.846, de 2013, com a transcrição dos dispositivos legais que lhe deram causa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CAPÍTULO I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O RECURSO NO PROCESSO ADMINISTRATIVO DE RESPONSABILIZAÇÃO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16. Da publicação, no Diário Oficial do Município ou no meio de publicação dos at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oficiais, da decisão administrativa de que trata o </w:t>
      </w:r>
      <w:r>
        <w:rPr>
          <w:rStyle w:val="Fontstyle21"/>
          <w:rFonts w:cs="Times New Roman" w:ascii="Times New Roman" w:hAnsi="Times New Roman"/>
        </w:rPr>
        <w:t xml:space="preserve">caput </w:t>
      </w:r>
      <w:r>
        <w:rPr>
          <w:rStyle w:val="Fontstyle01"/>
          <w:rFonts w:cs="Times New Roman" w:ascii="Times New Roman" w:hAnsi="Times New Roman"/>
        </w:rPr>
        <w:t>do art. 15 deste Decreto, caberá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terposição de recurso único, no prazo de quinze dias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1º O recurso será dirigido ao Secretário Municipal que proferiu a decisão, o qual, s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não a reconsiderar, o encaminhará, em até dez dias ao Prefeit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2º O recurso terá efeito suspensivo e deverá ser decidido no prazo de quinze dias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orrogável por igual período, conforme a complexidade da causa e as demais características do cas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ncret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3º Encerrado o processo na esfera administrativa, a decisão final será publicada n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iário Oficial do Município ou no meio de publicação dos atos oficiais, dando-se conheciment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eu teor ao Ministério Público, para apuração de eventuais ilícitos civis ou criminais, inclusive quant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à responsabilidade individual dos dirigentes da pessoa jurídica ou seus administradores ou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qualquer pessoa natural, autora, coautora ou partícipe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CAPÍTULO II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 DESCONSIDERAÇÃO DA PERSONALIDADE JURÍDICA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17. Na hipótese de a comissão processante constatar suposta ocorrência de um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s situações previstas no art. 14 da Lei Federal nº 12.846, de 2013, dará ciência à pessoa jurídica 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itará os administradores e sócios com poderes de administração, informando sobre a possibilida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e a eles serem estendidos os efeitos das sanções que porventura venham a ser aplicadas àquela,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fim de que exerçam o direito ao contraditório e à ampla defes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1º A citação dos administradores e sócios com poderes de administração deverá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bservar o disposto no art. 6º deste Decreto, informar sobre a possibilidade de a eles serem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stendidos os efeitos das sanções que porventura venham a ser aplicadas à pessoa jurídica e conter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também, resumidamente, os elementos que embasam a possibilidade de sua desconsideraç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2º Os administradores e sócios com poderes de administração terão os mesmos praz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ara a apresentação da defesa escrita, alegações finais e outros previstos para a pessoa jurídic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3º A decisão sobre a desconsideração da pessoa jurídica caberá a autoridade máxim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do órgão e integrará a decisão a que alude o </w:t>
      </w:r>
      <w:r>
        <w:rPr>
          <w:rStyle w:val="Fontstyle21"/>
          <w:rFonts w:cs="Times New Roman" w:ascii="Times New Roman" w:hAnsi="Times New Roman"/>
        </w:rPr>
        <w:t xml:space="preserve">caput </w:t>
      </w:r>
      <w:r>
        <w:rPr>
          <w:rStyle w:val="Fontstyle01"/>
          <w:rFonts w:cs="Times New Roman" w:ascii="Times New Roman" w:hAnsi="Times New Roman"/>
        </w:rPr>
        <w:t>do art. 15 deste Decret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4º Os administradores e sócios com poderes de administração poderão interpor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ecurso da decisão que declarar a desconsideração da pessoa jurídica, observado o disposto no art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16 deste Decreto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CAPÍTULO IV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 SIMULAÇÃO OU FRAUDE NA FUSÃO OU INCORPORAÇÃO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18. Para os fins do disposto no § 1º do art. 4º da Lei Federal nº 12.846, de 2013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havendo indícios de simulação ou fraude, a comissão processante examinará a questão, dand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portunidade para o exercício do direito à ampla defesa e contraditório na apuração de su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corrênci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§ 1º Na hipótese do </w:t>
      </w:r>
      <w:r>
        <w:rPr>
          <w:rStyle w:val="Fontstyle21"/>
          <w:rFonts w:cs="Times New Roman" w:ascii="Times New Roman" w:hAnsi="Times New Roman"/>
        </w:rPr>
        <w:t xml:space="preserve">caput </w:t>
      </w:r>
      <w:r>
        <w:rPr>
          <w:rStyle w:val="Fontstyle01"/>
          <w:rFonts w:cs="Times New Roman" w:ascii="Times New Roman" w:hAnsi="Times New Roman"/>
        </w:rPr>
        <w:t>deste artigo, o relatório da comissão processante será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nclusivo sobre sua ocorrênci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2º A decisão, quanto à simulação e fraude, será proferida pelo Secretário Municipal 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integrará a decisão referida no </w:t>
      </w:r>
      <w:r>
        <w:rPr>
          <w:rStyle w:val="Fontstyle21"/>
          <w:rFonts w:cs="Times New Roman" w:ascii="Times New Roman" w:hAnsi="Times New Roman"/>
        </w:rPr>
        <w:t xml:space="preserve">caput </w:t>
      </w:r>
      <w:r>
        <w:rPr>
          <w:rStyle w:val="Fontstyle01"/>
          <w:rFonts w:cs="Times New Roman" w:ascii="Times New Roman" w:hAnsi="Times New Roman"/>
        </w:rPr>
        <w:t>do art. 15 deste Decreto.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CAPÍTULO V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 APLICAÇÃO DAS SANÇÕE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Seção 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Do Cálculo da Multa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19. O Valor inicial da multa do inciso I do art. 6º da lei 12.846, de 2013, será fixad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e acordo com a reprovabilidade, gravidade, vantagem auferida ou pretendida e a repercussão social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 infração, entre um décimo por cento a cinco por cento do faturamento bruto da pessoa jurídic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o último exercício anterior ao da instauração do processo de apuração de responsabilidade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xcluídos os tributos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Parágrafo único. Não sendo possível utilizar o critério do valor do faturamento bruto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ssoa jurídica, a multa será de R$ 6.000,00 a R$ 60.000.000,00, levados em consideração, na fixaç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 sanção, os elementos do art. 7º da Lei 12.846, de 2013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</w:rPr>
        <w:t>Art. 20. Ao patamar inicial estabelecido no art. 19 deste Decreto, somam-se os valore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rrespondentes aos seguintes percentuais: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 – um por cento a dois e meio por cento havendo continuidade dos atos lesivos n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tempo;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 - um por cento a dois e meio por cento para tolerância ou ciência de pessoas do corp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iretivo ou gerencial da pessoa jurídica;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I - um por cento a quatro por cento no caso de interrupção no fornecimento de serviç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úblico ou na execução de obra contratada;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V - um por cento para a situação econômica do infrator com base na apresentaçã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índice de Solvência Geral - SG e de Liquidez Geral - LG superiores a um e de lucro líquido no últim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xercício anterior ao da ocorrência do ato lesivo;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V - cinco por cento no caso de reincidência, assim definida a ocorrência de nov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fração, idêntica ou não à anterior, tipificada como ato lesivo pelo art. 5º da Lei nº 12.846, de 2013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m menos de cinco anos, contados da publicação do julgamento da infração anterior; e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VI - no caso de os contratos mantidos ou pretendidos com o órgão ou entidade lesado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erão considerados, na data da prática do ato lesivo, os seguintes percentuais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) um por cento em contratos acima de R$ 50.000,00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b) dois por cento em contratos acima de R$ 150.000,00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c) três por cento em contratos acima de R$ 500.000,00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d) quatro por cento em contratos acima de R$ 1.500.000,00; e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e) cinco por cento em contratos acima de R$ 5.000.000,00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rt. 21. Do resultado da soma dos fatores dos arts. 19 e 20 deste Decreto ser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ubtraídos os valores correspondentes aos seguintes percentuais do faturamento bruto da pesso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jurídica do último exercício anterior ao da instauração do processo de apuração de responsabilidade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xcluídos os tributos: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 - um por cento no caso de não consumação da infração;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 - um por cento no caso de comprovação de ressarcimento pela pessoa jurídica d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nos a que tenha dado causa;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I – um por cento a três por cento para o grau de colaboração da pessoa jurídica com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vestigação ou a apuração do ato lesivo, independentemente do acordo de leniência;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V – três por cento no caso de comunicação espontânea pela pessoa jurídica antes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stauração do PAR acerca da ocorrência do ato lesivo; e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V - um por cento a dois por cento no caso de comprovação de a pessoa jurídica possuir 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plicar um efetivo programa de integridade, conforme os parâmetros estabelecidos em regulament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o Poder Executivo Federal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22. Caso o percentual final calculado para a multa supere ou fique abaixo d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limites estabelecidos no inciso I do art. 6º da Lei 12.846, de 2013, a mesma será fixada no limite legal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1º A multa nunca será inferior à vantagem auferida, quando for possível su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stimaç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2º O valor da vantagem auferida ou pretendida equivale aos ganhos obtidos ou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etendidos pela pessoa jurídica que não ocorreriam sem a prática do ato lesivo, somado, quando for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 caso, ao valor correspondente a qualquer vantagem indevida prometida ou dada a agente públic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u a terceiros a ele relacionados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3º Para fins do cálculo do valor de que trata o § 2º deste artigo, serão deduzid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ustos e despesas legítimos comprovadamente executados ou que seriam devidos ou despendid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aso o ato lesivo não tivesse ocorrid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4º A aplicação das sanções previstas neste artigo não exclui, em qualquer hipótese,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brigação da reparação integral do dano causado.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I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Do Arbitramento do Valor da Multa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23. Caso não seja possível utilizar o critério do valor do faturamento bruto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ssoa jurídica no ano anterior ao da instauração ao processo de apuração de responsabilidade, 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rcentuais dos fatores indicados nos arts. 19 a 21 deste Decreto incidirão: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 - sobre o valor do faturamento bruto da pessoa jurídica, excluídos os tributos, no an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m que ocorreu o ato lesivo, no caso de a pessoa jurídica não ter tido faturamento no ano anterior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o da instauração ao processo de apuração de responsabilidade;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 - sobre o montante total de recursos recebidos pela pessoa jurídica sem fins lucrativ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no ano em que ocorreu o ato lesivo; ou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I - nas demais hipóteses, sobre o faturamento anual estimável da pessoa jurídica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levando em consideração quaisquer informações sobre a sua situação econômica ou o estad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eus negócios, tais como patrimônio, capital social, número de empregados, contratos, dentr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utras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Parágrafo único. Nas hipóteses previstas no caput, o valor da multa será limitado entr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$ 6.000,00 e R$ 60.000.000,00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III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Do Prazo e da Forma de Pagamento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24. O prazo para pagamento da multa será de trinta dias e o inadimplement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carretará a sua inscrição na Dívida Ativa do Municípi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1º No caso de desconsideração da pessoa jurídica, os administradores e sócios com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oderes de administração poderão figurar ao lado dela, como devedores, no título da Dívida Ativ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2º A comissão processante decidirá fundamentadamente sobre a impossibilidade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utilização do faturamento bruto da empresa a que se refere o § 4º do art. 6º da Lei Federal nº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12.846, de 2013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IV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Efeitos do Acordo de Leniência e a Redução do Valor da Multa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25. Com a assinatura do acordo de leniência, a multa aplicável será reduzi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nforme a fração nele pactuada, observado o limite previsto no § 2º do art. 16 da Lei nº 12.846,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2013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§ 1º O valor da multa previsto no </w:t>
      </w:r>
      <w:r>
        <w:rPr>
          <w:rStyle w:val="Fontstyle21"/>
          <w:rFonts w:cs="Times New Roman" w:ascii="Times New Roman" w:hAnsi="Times New Roman"/>
        </w:rPr>
        <w:t xml:space="preserve">caput </w:t>
      </w:r>
      <w:r>
        <w:rPr>
          <w:rStyle w:val="Fontstyle01"/>
          <w:rFonts w:cs="Times New Roman" w:ascii="Times New Roman" w:hAnsi="Times New Roman"/>
        </w:rPr>
        <w:t>deste artigo poderá ser inferior ao limite mínim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evisto no art. 6º da Lei nº 12.846, de 2013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2º No caso de a autoridade signatária declarar o descumprimento do acord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leniência por falta imputável à pessoa jurídica colaboradora, o valor integral encontrado antes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edução de que trata o caput será cobrado, descontando-se as frações da multa eventualmente já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agas.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Seção V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Fontstyle21"/>
          <w:rFonts w:cs="Times New Roman" w:ascii="Times New Roman" w:hAnsi="Times New Roman"/>
        </w:rPr>
        <w:t>Da Publicações da Decisão Condenatória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26. O extrato da decisão condenatória previsto no parágrafo único do art. 15 dest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ecreto será publicado, às expensas da pessoa jurídica, cumulativamente, nos seguintes meios: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 - no sítio eletrônico da pessoa jurídica, caso exista, devendo ser acessível na págin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icial pelo prazo mínimo de trinta dias;</w:t>
      </w:r>
    </w:p>
    <w:p>
      <w:pPr>
        <w:pStyle w:val="Normal"/>
        <w:spacing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 - em jornal de grande circulação no âmbito municipal ou regional;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I - em edital a ser afixado, pelo prazo mínimo de trinta dias, no própri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stabelecimento ou no local de exercício da atividade da pessoa jurídica, de modo visível ao público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arágrafo único. O extrato da decisão condenatória também será publicado no síti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letrônico oficial da Administração Pública Municipal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CAPÍTULO V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O PROGRAMA DE INTEGRIDADE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27. Os parâmetros de avaliação de mecanismos e procedimentos previstos no incis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VIII do art. 7º da Lei Federal nº 12.846, de 2013, serão, no que couber, aqueles estabelecidos n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egulamento do Poder Executivo Federal, a que menciona o parágrafo único do referido artigo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CAPÍTULO VI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O ACORDO DE LENIÊNCIA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28. Cabe ao Secretário Municipal a celebração de acordo de leniência, nos term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o Capítulo V da Lei Federal nº 12.846, de 2013, sendo vedada a sua delegaç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29. A proposta do acordo de leniência será sigilosa, conforme previsto no § 6º d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rt. 16 da Lei Federal nº 12.846, de 2013, e autuada em autos apartados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0. Não importará em confissão, quanto à matéria de fato, nem reconheciment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licitude da conduta analisada, a proposta de acordo de leniência rejeitada na fase de negociação, d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qual não se fará qualquer divulgação, nos termos do § 6º do art. 16 da Lei Federal nº 12.846,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2013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1. A apresentação da proposta de acordo de leniência poderá ser realizada n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forma escrita ou oral e deverá conter a qualificação completa da pessoa jurídica e de seu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representantes, devidamente documentada, e incluirá ainda, no mínimo, a previsão de identificaç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os demais envolvidos no suposto ilícito, quando couber, o resumo da prática supostamente ilícita 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 descrição das provas e documentos a serem apresentados na hipótese de sua celebraç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1º No caso de apresentação da proposta de acordo de leniência na forma oral, deverá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er solicitada reunião com a autoridade máxima do órgão e com um ou mais membros de su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ssessoria ou da Advocacia Pública, da qual será lavrado termo em duas vias assinadas pel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esentes, sendo uma entregue à proponente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2º Se apresentada por escrito, deverá a proposta de acordo de leniência ser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otocolada junto à Administração Pública Municipal, em envelope lacrado endereçado a autorida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máxima do órgão e identificado com os dizeres “Proposta de Acordo de Leniência nos termos da Le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Federal nº 12.846, de 2013” e “Confidencial”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§ 3º Em todas as reuniões de negociação do acordo de leniência, haverá registro d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temas tratados, em duas vias, assinado pelos presentes, o qual será mantido em sigilo, devendo um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s vias ser entregue ao representante da pessoa jurídic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2. A fase de negociação do acordo de leniência, que será confidencial, pode durar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até sessenta dias, prorrogáveis motivadamente, contados da apresentação da proposta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3. Do instrumento do acordo de leniência constará obrigatoriamente: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 - a descrição da prática denunciada, incluindo a identificação dos participantes que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essoa jurídica tenha conhecimento e o relato de suas respectivas participações no suposto ilícito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m a individualização das condutas;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 - a confissão da participação da pessoa jurídica no suposto ilícito, com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dividualização de sua conduta, e a declaração no sentido de ter cessado completamente o seu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volvimento, antes ou a partir da data de propositura do acordo;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III - a lista com os documentos fornecidos ou que a pessoa jurídica se obriga a fornecer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com o intuito de demonstrar a existência da prática denunciada, com o prazo para a su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isponibilizaçã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4. Caso a pessoa jurídica que tenha celebrado acordo de leniência forneça prova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falsas, omita ou destrua provas ou, de qualquer modo, comporte-se de maneira contrária à boa-fé 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inconsistente com o requisito de cooperação plena e permanente, a autoridade máxima do órg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fará constar o ocorrido dos autos do processo, cuidará para que ela não desfrute dos benefíci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revistos na Lei Federal nº 12.846, de 2013, e comunicará o fato ao Ministério Público e ao Cadastr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Nacional de Empresas Punidas - CNEP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5. Na hipótese de o acordo de leniência não ser firmado, eventuais documentos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tregues serão devolvidos para a proponente, sendo vedado seu uso para fins de responsabilização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salvo quando deles já se tinha conhecimento antes da proposta de acordo de leniência ou se pudess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btê-los por meios ordinários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CAPÍTULO VII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ISPOSIÇÕES FINAIS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6. Caberá ao Secretário Municipal informar e manter atualizados no Cadastr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stadual e Nacional de Empresas Punidas, os dados relativos às sanções por ele aplicadas, observad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o disposto no art. 22 da Lei Federal nº 12.846, de 2013, e a legislação pertinente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7. Aplica-se, no que não confrontar com as normas e finalidades previstas na Le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Federal nº 12.846, de 2013, e neste Decreto, o disposto na Lei da União nº 9.784, de 29 de janeir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1999, que disciplina o processo administrativo, com a sua respectiva regulamentação, caso não haja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no Município, lei local disciplinando o processo administrativo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8. O Secretário Municipal poderá solicitar à Procuradoria do Município ou a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Ministério Público que adotem as providências previstas no § 4º do art. 19 da Lei Federal nº 12.846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e 2013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Parágrafo único. Poderá ainda recomendar à Procuradoria do Município ou a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Ministério Público que sejam promovidas as medidas previstas nos incisos I a IV do art. 19 da Lei nº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Federal nº 12.846, de 2013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39. Os pedidos de reconsideração não serão passíveis de renovação, não terã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feito suspensivo e deverão ser apreciadas no prazo de cinco dias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Art. 40. As informações publicadas no Diário Oficial do Município ou no meio de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publicação dos atos oficiais, por força deste Decreto, serão disponibilizadas no sítio eletrônico oficial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a Administração Pública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41. Este Decreto entrará em vigor na data de sua publicação, revogando to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Gabinete do Prefeito Municipal de Toropi, aos dezesseis dias do mês de junho do ano de dois mil e dezesse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O SCHERER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E-SE, PUBLIQUE-SE E CUMPRA-S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u w:val="single"/>
      <w:lang w:val="pt-PT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2"/>
      <w:u w:val="single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08:00Z</dcterms:created>
  <dc:creator>Usuario</dc:creator>
  <dc:description/>
  <cp:keywords/>
  <dc:language>en-US</dc:language>
  <cp:lastModifiedBy>Usuario</cp:lastModifiedBy>
  <dcterms:modified xsi:type="dcterms:W3CDTF">2017-07-11T17:43:00Z</dcterms:modified>
  <cp:revision>10</cp:revision>
  <dc:subject/>
  <dc:title/>
</cp:coreProperties>
</file>