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8-17/2020, DE 01 DE JUN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3.670,00 (Quarenta e três mil e seissentos set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3)339014000000000001 – Diárias – pessoal civil......................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8)33904600000000020 – Auxílio alimentação..........................................R$18.67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Atividades Esportivas e de Laz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6)339039000000000001 – Outros Serviços de Terceiros- Pessoa Jurídica...............R$1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3000000000040 – Passagens e despesa com locomoção.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1)339039000000000001 – Outros Serviços de Terceiros- Pessoa Jurídica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39030000000001053 – Material de consumo.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7)339039000000001053 – Outros Serviços de Terceiros- Pessoa Jurídica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4)33904600000001053 – Auxílio alimentação..........................................R$18.67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jun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33:00Z</dcterms:created>
  <dc:creator>Lauro Scherer</dc:creator>
  <dc:description/>
  <dc:language>en-US</dc:language>
  <cp:lastModifiedBy>Microsoft</cp:lastModifiedBy>
  <cp:lastPrinted>2017-06-09T15:51:00Z</cp:lastPrinted>
  <dcterms:modified xsi:type="dcterms:W3CDTF">2017-06-09T19:41:00Z</dcterms:modified>
  <cp:revision>3</cp:revision>
  <dc:subject/>
  <dc:title>Lei 025 - Cria Conselho e Fundo da Assist. Social</dc:title>
</cp:coreProperties>
</file>