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47-17/2020, DE 22 DE MAI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10.500,00 (Dez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2 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5)339039000000000001 – Outras serviços de terceiros – pessoa jurídica...............R$4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501 – </w:t>
      </w:r>
      <w:r>
        <w:rPr>
          <w:rFonts w:cs="Courier New" w:ascii="Courier New" w:hAnsi="Courier New"/>
          <w:b/>
          <w:bCs/>
        </w:rPr>
        <w:t>Secretaria Municipal Educação Cultura e Desport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1 – Convênio com IP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4)319008000000000020 – Outros benefícios assistenciais..............................R$6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000 – Encargos Especi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8)319091000000000001 – Outras sentenças judiciais..................................R$1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dois dias do mês de mai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7:00Z</dcterms:created>
  <dc:creator>Lauro Scherer</dc:creator>
  <dc:description/>
  <dc:language>en-US</dc:language>
  <cp:lastModifiedBy>Microsoft</cp:lastModifiedBy>
  <cp:lastPrinted>2017-04-28T16:26:00Z</cp:lastPrinted>
  <dcterms:modified xsi:type="dcterms:W3CDTF">2017-06-02T12:25:00Z</dcterms:modified>
  <cp:revision>3</cp:revision>
  <dc:subject/>
  <dc:title>Lei 025 - Cria Conselho e Fundo da Assist. Social</dc:title>
</cp:coreProperties>
</file>