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45-17/2020, DE 16 DE MAI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3.300,00 (Tres mil e tre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40 – Vencimentos e vantagens fixas – pessoal civil.................R$12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4011 – Vencimentos e vantagens fixas – pessoal civil..................R$3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4510 – Vencimentos e vantagens fixas – pessoal civil..................R$24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Programa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40 – Vencimentos e vantagens fixas – pessoal civil..................R$72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Programa Saúde Buc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40 – Vencimentos e vantagens fixas – pessoal civil...................R$5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3 – Manter Programa Vigilância em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40 – Vencimentos e vantagens fixas – pessoal civil...................R$4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40 – Vencimentos e vantagens fixas – pessoal civil..................R$25.900,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6)319011000000004090– Vencimentos e Vantagens Fixas-Pessoal Civíl...................R$3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mai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32:00Z</dcterms:created>
  <dc:creator>Lauro Scherer</dc:creator>
  <dc:description/>
  <cp:keywords/>
  <dc:language>en-US</dc:language>
  <cp:lastModifiedBy>Microsoft</cp:lastModifiedBy>
  <cp:lastPrinted>2017-05-22T11:33:00Z</cp:lastPrinted>
  <dcterms:modified xsi:type="dcterms:W3CDTF">2017-05-23T20:00:00Z</dcterms:modified>
  <cp:revision>4</cp:revision>
  <dc:subject/>
  <dc:title>Lei 025 - Cria Conselho e Fundo da Assist. Social</dc:title>
</cp:coreProperties>
</file>