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42-17/2020, DE 09 DE MAI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7.000,00 (Dezes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8)339039000000000001 – Outros serviços de terceitos – pessoa juridica...............R$4.3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 – Renovação de equipamentos médicos e odontológic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5)44905200000000040 – Equipamentos e material permanente...........................R$12.6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2)44905200000001050 – Equipamentos e material permanente..............................R$1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7 – Modernização Administrativ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0)44905200000001050 – Equipamentos e material permanente............................R$4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0)44905200000000040 – Equipamentos e material permanente...........................R$12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mai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1:00Z</dcterms:created>
  <dc:creator>Lauro Scherer</dc:creator>
  <dc:description/>
  <cp:keywords/>
  <dc:language>en-US</dc:language>
  <cp:lastModifiedBy>Microsoft</cp:lastModifiedBy>
  <cp:lastPrinted>2017-04-28T16:26:00Z</cp:lastPrinted>
  <dcterms:modified xsi:type="dcterms:W3CDTF">2017-05-18T17:09:00Z</dcterms:modified>
  <cp:revision>4</cp:revision>
  <dc:subject/>
  <dc:title>Lei 025 - Cria Conselho e Fundo da Assist. Social</dc:title>
</cp:coreProperties>
</file>