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41-17/2020, DE 08 DE MAI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100.000,00 (Ce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2 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4)339033000000000001 – Passagens e despesas com locomoção...........................R$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0)33903000000000020 – Material de consumo..........................................R$9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1)999999990000000050 – Reserva de contingencia e reserva de RPPS..................R$10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ito dias do mês de mai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6:00Z</dcterms:created>
  <dc:creator>Lauro Scherer</dc:creator>
  <dc:description/>
  <dc:language>en-US</dc:language>
  <cp:lastModifiedBy>Microsoft</cp:lastModifiedBy>
  <cp:lastPrinted>2017-04-28T16:26:00Z</cp:lastPrinted>
  <dcterms:modified xsi:type="dcterms:W3CDTF">2017-05-16T14:37:00Z</dcterms:modified>
  <cp:revision>4</cp:revision>
  <dc:subject/>
  <dc:title>Lei 025 - Cria Conselho e Fundo da Assist. Social</dc:title>
</cp:coreProperties>
</file>