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ECRETO MUNICIPAL Nº 2240-17/2020, DE 05 DE MAIO DE 20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2268" w:firstLine="3"/>
        <w:jc w:val="both"/>
        <w:rPr/>
      </w:pPr>
      <w:r>
        <w:rPr>
          <w:sz w:val="24"/>
          <w:szCs w:val="24"/>
        </w:rPr>
        <w:t>REGULAMENTA A LEI MUNICIPAL Nº 891-17/2020, DE 16 DE MAIO DE 2017</w:t>
      </w:r>
      <w:r>
        <w:rPr>
          <w:color w:val="000000"/>
          <w:sz w:val="24"/>
          <w:szCs w:val="24"/>
        </w:rPr>
        <w:t xml:space="preserve"> QUE </w:t>
      </w:r>
      <w:r>
        <w:rPr>
          <w:sz w:val="24"/>
          <w:szCs w:val="24"/>
          <w:lang w:eastAsia="pt-BR"/>
        </w:rPr>
        <w:t>REGULAMENTA A CONCESSÃO DO TÍTULO DE UTILIDADE PÚBLICA NO MUNICÍPIO DE TOROPI E DÁ OUTRAS PROVIDÊNCIAS</w:t>
      </w:r>
    </w:p>
    <w:p>
      <w:pPr>
        <w:pStyle w:val="TextBodyIndent"/>
        <w:ind w:left="1843" w:right="0" w:hanging="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LAURO SCHERER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Ficam definidos os critérios para o Poder Executivo Municipal o Título de Utilidade Pública para as Entidades sediadas no Município de Toropi com </w:t>
      </w:r>
      <w:r>
        <w:rPr>
          <w:rStyle w:val="Fontstyle21"/>
          <w:rFonts w:cs="Times New Roman"/>
          <w:sz w:val="24"/>
          <w:szCs w:val="24"/>
        </w:rPr>
        <w:t xml:space="preserve">finalidade representativa comunitária, assistencial, social, cultural, artística, esportiva amadorística, </w:t>
      </w:r>
      <w:r>
        <w:rPr>
          <w:sz w:val="24"/>
          <w:szCs w:val="24"/>
        </w:rPr>
        <w:t xml:space="preserve">filantrópicas, de caráter beneficente, caritativo ou religioso, </w:t>
      </w:r>
      <w:r>
        <w:rPr>
          <w:rStyle w:val="Fontstyle21"/>
          <w:rFonts w:cs="Times New Roman"/>
          <w:sz w:val="24"/>
          <w:szCs w:val="24"/>
        </w:rPr>
        <w:t>atividade de ensino ou de pesquisa e de troca de experiências na área rural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igo 2º - </w:t>
      </w:r>
      <w:r>
        <w:rPr>
          <w:color w:val="000000"/>
          <w:sz w:val="24"/>
          <w:szCs w:val="24"/>
        </w:rPr>
        <w:t xml:space="preserve">As Entidades interessadas em obter o Título de Utilidade Pública </w:t>
      </w:r>
      <w:r>
        <w:rPr>
          <w:rStyle w:val="Fontstyle21"/>
          <w:rFonts w:cs="Times New Roman"/>
          <w:sz w:val="24"/>
          <w:szCs w:val="24"/>
        </w:rPr>
        <w:t>deverão requerer via Secretaria de Administração sua declaração, instruindo o requerimento com os seguintes documentos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>I – Documentos de Constituição da Entidade sem fins lucrativos, sediada no Município de Toropi (Estatuto Social, Ata da Constituição, Ata de Posse da Atual Diretoria, CNPJ...)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>II – Prova de que a diretoria executiva não é remunerada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>III – Comprovação de, pelo menos, 02 (dois) anos de pleno e normal funcionamento, dentro de sua finalidade, acompanhado do respectivo demonstrativo do trabalho realizado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IV – Prova estatutária de contemplar finalidade representativa comunitária, assistencial, social, cultural, artística, esportiva amadorística, </w:t>
      </w:r>
      <w:r>
        <w:rPr>
          <w:sz w:val="24"/>
          <w:szCs w:val="24"/>
        </w:rPr>
        <w:t xml:space="preserve">filantrópicas, de caráter beneficente, caritativo ou religioso, </w:t>
      </w:r>
      <w:r>
        <w:rPr>
          <w:rStyle w:val="Fontstyle21"/>
          <w:rFonts w:cs="Times New Roman"/>
          <w:sz w:val="24"/>
          <w:szCs w:val="24"/>
        </w:rPr>
        <w:t>atividade de ensino ou de pesquisa e de troca de experiências na área rural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>V – Prova de regularidade fiscal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3º </w:t>
      </w:r>
      <w:r>
        <w:rPr>
          <w:color w:val="000000"/>
          <w:sz w:val="24"/>
          <w:szCs w:val="24"/>
        </w:rPr>
        <w:t xml:space="preserve">- Após a formalização do requerimento, acompanhado de todos os documentos previstos no Artigo 2º, a Administração Municipal terá o prazo de 30 dias para analisar e realizar o deferimento, e após, conceder o Título de Utilidade Pública que terá validade de 5(cinco) an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 – O Título </w:t>
      </w:r>
      <w:r>
        <w:rPr>
          <w:rStyle w:val="Fontstyle21"/>
          <w:rFonts w:cs="Times New Roman"/>
          <w:sz w:val="24"/>
          <w:szCs w:val="24"/>
        </w:rPr>
        <w:t xml:space="preserve">poderá ser cancelado a qualquer tempo sempre que houver a comprovação de que a Entidade infringiu os dispositivos legais, </w:t>
      </w:r>
      <w:r>
        <w:rPr>
          <w:sz w:val="24"/>
          <w:szCs w:val="24"/>
        </w:rPr>
        <w:t>desviar-se dos seus fins e ou exercer, na prática, comprovadamente, atividades diversas das que estão previstas nos seus estatut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igo 4º - </w:t>
      </w:r>
      <w:r>
        <w:rPr>
          <w:sz w:val="24"/>
          <w:szCs w:val="24"/>
        </w:rPr>
        <w:t>As sociedades, associações, fundações e demais entidades declaradas de utilidade pública ficam obrigadas a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sentar anualmente, até 31 de janeiro, relação circunstanciada dos serviços que houverem prestado à coletividade no exercício anterior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ovar, cada dois anos, a prova de que são gratuitos os cargos da Diretoria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r, de imediato, a ocorrência de qualquer modificação em seus estatutos soc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ndo todas as disposições em contr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Gabinete do Prefeito Municipal de Toropi, aos cinco dias do mês de maio do ano de dois mil e dezessete.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URO SCHERER</w:t>
      </w:r>
    </w:p>
    <w:p>
      <w:pPr>
        <w:pStyle w:val="Normal"/>
        <w:spacing w:lineRule="atLeast" w:line="240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sectPr>
      <w:type w:val="nextPage"/>
      <w:pgSz w:w="11906" w:h="16838"/>
      <w:pgMar w:left="1701" w:right="1134" w:gutter="0" w:header="0" w:top="21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2:00Z</dcterms:created>
  <dc:creator>PM TOROPPI</dc:creator>
  <dc:description/>
  <cp:keywords/>
  <dc:language>en-US</dc:language>
  <cp:lastModifiedBy>Usuario</cp:lastModifiedBy>
  <cp:lastPrinted>2017-05-05T15:28:00Z</cp:lastPrinted>
  <dcterms:modified xsi:type="dcterms:W3CDTF">2017-07-11T18:18:00Z</dcterms:modified>
  <cp:revision>11</cp:revision>
  <dc:subject/>
  <dc:title>DECRETO MUNICIPAL Nº183-97/2000, DE 19 DE NOVEMBRO DE 1999</dc:title>
</cp:coreProperties>
</file>