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239-17/2020, DE 05 DE MAIO DE 2017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30.000,00 (Tri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LAURO SCHERER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60-13/2016, de 01 de dezembro de 2016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1 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39)339039000000000001 – Outros serviços de terceiros- pessoa jurídica...............R$30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2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s previdenciários aos servidores municipai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61)999999990000000050 – Reserva de contingencia e reserva de RPPS...................R$3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cinco dias do mês de maio de dois mil e dezes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AURO SCHER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34" w:right="567" w:gutter="0" w:header="0" w:top="23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kern w:val="2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kern w:val="2"/>
      <w:sz w:val="36"/>
      <w:u w:val="single"/>
      <w:lang w:val="pt-BR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Ttulo1Char">
    <w:name w:val="Título 1 Char"/>
    <w:qFormat/>
    <w:rPr>
      <w:rFonts w:ascii="Fastfont" w:hAnsi="Fastfont" w:cs="Fastfont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21:00Z</dcterms:created>
  <dc:creator>Lauro Scherer</dc:creator>
  <dc:description/>
  <dc:language>en-US</dc:language>
  <cp:lastModifiedBy>Microsoft</cp:lastModifiedBy>
  <cp:lastPrinted>2017-04-28T16:26:00Z</cp:lastPrinted>
  <dcterms:modified xsi:type="dcterms:W3CDTF">2017-05-08T14:27:00Z</dcterms:modified>
  <cp:revision>3</cp:revision>
  <dc:subject/>
  <dc:title>Lei 025 - Cria Conselho e Fundo da Assist. Social</dc:title>
</cp:coreProperties>
</file>