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ECRETO MUNICIPAL Nº 2237-17/2020, DE 05 DE MAI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ind w:left="1843" w:right="0" w:hanging="0"/>
        <w:rPr/>
      </w:pPr>
      <w:r>
        <w:rPr>
          <w:sz w:val="24"/>
          <w:szCs w:val="24"/>
        </w:rPr>
        <w:t>REGULAMENTA A LEI MUNICIPAL Nº 883-17/2020, DE 17 DE ABRIL DE 2017</w:t>
      </w:r>
      <w:r>
        <w:rPr>
          <w:color w:val="000000"/>
          <w:sz w:val="24"/>
          <w:szCs w:val="24"/>
        </w:rPr>
        <w:t xml:space="preserve"> QUE </w:t>
      </w:r>
      <w:r>
        <w:rPr>
          <w:sz w:val="24"/>
          <w:szCs w:val="24"/>
        </w:rPr>
        <w:t>AUTORIZA O PODER EXECUTIVO MUNICIPAL RECEBER EM DOAÇÃO EQUIPAMENTOS DO CONSERVATÓRIO E DA REDE DE ÁGUA DAS ASSOCIAÇÕES DE MORADORES DAS LOCALIDADES DO INTERIOR DE TOROPI E DÁ PROVIDÊNCI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LAURO SCHERER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Ficam definidos os critérios para o Poder Executivo Municipal receber em doação </w:t>
      </w:r>
      <w:r>
        <w:rPr>
          <w:sz w:val="24"/>
          <w:szCs w:val="24"/>
        </w:rPr>
        <w:t>os conservatórios/ reservatórios, motobombas, caixas da água, hidrômetros, encanamentos, peças e demais patrimônio físico, móvel e imóvel, das redes de água das Associações de moradores das localidades do interior do Municíp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A Associação interessada em efetuar a doação e repassar o controle do faturamento de água para a Administração Municipal deverá formalizar um requerimento manifestando sua intenção junto a Secretaria Municipal da Fazenda, acompanhado dos seguintes documentos: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Cópia da Ata de Reunião da Associação, com a participação de representante do executivo, comprovando a concordância de mais de 50% dos Associados em efetuar a doação e de que possuem ciência da legislação em vigor que dispõe sobre o fornecimento de água no município de Toropi, contendo ainda a indicação expressa do responsável pelo Recebimento das Faturas Mensais; No caso da realização de mais de uma reunião, deverá ser juntado cópia da ata de todas;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  <w:szCs w:val="24"/>
        </w:rPr>
        <w:t>II – Relação contendo o nome completo, CPF e número do hidrômetro respectivo, dos Associados que utilizam os serviços de fornecimento de água naquela localidade, para a realização do cadastro dos usuários;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  <w:szCs w:val="24"/>
        </w:rPr>
        <w:t xml:space="preserve">III – Relação de </w:t>
      </w:r>
      <w:r>
        <w:rPr>
          <w:sz w:val="24"/>
          <w:szCs w:val="24"/>
        </w:rPr>
        <w:t>conservatórios/ reservatórios, motobombas, caixas da água, hidrômetros, encanamentos, peças e demais itens que serão objetos da doação;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IV – Guia de Recolhimento do saldo em caixa da Associação de usuários, que deverá ser paga na tesouraria municipal, cujo valor deverá ser demonstrado através de cópia do livro caixa;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V – Cópia da Ficha de leitura do último faturamento, contendo o consumo mensal por usuário;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I – Declaração assinada pelo Responsável pelo Recebimento das Faturas Mensais contendo a ciência de que este serviço não gera ônus para o Município;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VII – Cópia da última fatura de energia elétrica;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VIII – Cópia da Escritura pública do imóvel onde estão localizados conservatórios/ reservatórios, motobombas, caixas da água, que após o deferimento deverão ser doados à municipalidad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 xml:space="preserve">- Após a formalização voluntária do requerimento, acompanhado de todos os documentos previstos no Artigo 2º, a Administração Municipal terá o prazo de 30 dias para analisar e realizar o deferimento, e após, mais 30 dias para efetivar o cadastramento e iniciar o controle do abastecimento de água da localidade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arágrafo 1º</w:t>
      </w:r>
      <w:r>
        <w:rPr>
          <w:color w:val="000000"/>
          <w:sz w:val="24"/>
          <w:szCs w:val="24"/>
        </w:rPr>
        <w:t xml:space="preserve"> – O controle terá início no primeiro dia do mês subsequente aos prazos previstos acima, quando será realizada a primeira leitura oficial pela Administração Municipal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arágrafo 2º</w:t>
      </w:r>
      <w:r>
        <w:rPr>
          <w:color w:val="000000"/>
          <w:sz w:val="24"/>
          <w:szCs w:val="24"/>
        </w:rPr>
        <w:t xml:space="preserve"> - A Administração Municipal não se responsabiliza por quaisquer débitos anteriores a data da primeira leitura oficial, sejam os contraídos pela Associação ou os de usuários inadimpl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3º</w:t>
      </w:r>
      <w:r>
        <w:rPr>
          <w:color w:val="000000"/>
          <w:sz w:val="24"/>
          <w:szCs w:val="24"/>
        </w:rPr>
        <w:t xml:space="preserve"> - Não haverá qualquer tipo de indenização por equipamentos, </w:t>
      </w:r>
      <w:r>
        <w:rPr>
          <w:sz w:val="24"/>
          <w:szCs w:val="24"/>
        </w:rPr>
        <w:t>hidrômetros, encanamentos,</w:t>
      </w:r>
      <w:r>
        <w:rPr>
          <w:color w:val="000000"/>
          <w:sz w:val="24"/>
          <w:szCs w:val="24"/>
        </w:rPr>
        <w:t xml:space="preserve"> peças e demais itens adquiridos pelos usuários, com recursos próprios, que já estejam sendo utilizados nas redes de águ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igo 4º</w:t>
      </w:r>
      <w:r>
        <w:rPr>
          <w:color w:val="000000"/>
          <w:sz w:val="24"/>
          <w:szCs w:val="24"/>
        </w:rPr>
        <w:t xml:space="preserve"> - A Administração Municipal efetuará a leitura “in loco” trimestralmente, emitindo faturas com consumo estimado nos interval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s faturas mensais serão entregues, mediante protocolo, sempre até o dia 20 de cada mês para o responsável, tendo vencimento no último dia útil do mês em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6º </w:t>
      </w:r>
      <w:r>
        <w:rPr>
          <w:sz w:val="24"/>
          <w:szCs w:val="24"/>
        </w:rPr>
        <w:t>– Cada usuário deverá retirar sua fatura mensal junto ao Responsável indicado no item I do artigo 2º, e realizar o pagamento até a data de vencimento na Tesouraria Municipal, Ferragem Toropi, Sicredi e demais conveniados que venham a ser cadastrado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alteração do responsável pelo recebimento deverá sempre ser informada por escrito e com antecedência de 30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Os valores dos serviços para o ano de 2017 são os constantes no Decreto Municipal </w:t>
      </w:r>
      <w:r>
        <w:rPr>
          <w:color w:val="000000"/>
          <w:sz w:val="23"/>
          <w:szCs w:val="23"/>
        </w:rPr>
        <w:t>Nº 2184-13/2016, de 19 de Dezembro de 2016. Para o ano de 2018, serão os valores previstos no Decreto Municipa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º 2236-17/2020, de 05 de Maio de 201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8º</w:t>
      </w:r>
      <w:r>
        <w:rPr>
          <w:color w:val="000000"/>
          <w:sz w:val="24"/>
          <w:szCs w:val="24"/>
        </w:rPr>
        <w:t xml:space="preserve"> - A Administração Municipal, a partir da data da primeira leitura oficial, passa a responder pela manutenção, despesas de conserto, substituição, energia elétrica e demais reposições e providências que se fizerem necessárias para a efetiva prestação do serviço de fornecimento de água. Disponibilizando atendimento emergencial, inclusive em feriados e aos finais de sema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9º</w:t>
      </w:r>
      <w:r>
        <w:rPr>
          <w:color w:val="000000"/>
          <w:sz w:val="24"/>
          <w:szCs w:val="24"/>
        </w:rPr>
        <w:t xml:space="preserve"> - O processo de doação e controle de Abastecimento de Água somente poderá ser revertido por legislação específ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º</w:t>
      </w:r>
      <w:r>
        <w:rPr>
          <w:sz w:val="24"/>
          <w:szCs w:val="24"/>
        </w:rPr>
        <w:t xml:space="preserve"> - Este Decreto entrará em vigor na data de sua publicação, revogando todas as disposições em contrár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Gabinete do Prefeito Municipal de Toropi, aos cinco dias do mês de maio do ano de dois mil e dezessete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URO SCHERER</w:t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sectPr>
      <w:type w:val="nextPage"/>
      <w:pgSz w:w="11906" w:h="16838"/>
      <w:pgMar w:left="1418" w:right="1134" w:gutter="0" w:header="0" w:top="215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3:00Z</dcterms:created>
  <dc:creator>PM TOROPPI</dc:creator>
  <dc:description/>
  <cp:keywords/>
  <dc:language>en-US</dc:language>
  <cp:lastModifiedBy>Usuario</cp:lastModifiedBy>
  <cp:lastPrinted>2017-05-05T15:28:00Z</cp:lastPrinted>
  <dcterms:modified xsi:type="dcterms:W3CDTF">2017-05-05T18:28:00Z</dcterms:modified>
  <cp:revision>19</cp:revision>
  <dc:subject/>
  <dc:title>DECRETO MUNICIPAL Nº183-97/2000, DE 19 DE NOVEMBRO DE 1999</dc:title>
</cp:coreProperties>
</file>