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DECRETO MUNICIPAL Nº 2.235-17/2020, DE 24 DE ABRIL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LAURO SCHERER </w:t>
      </w:r>
      <w:r>
        <w:rPr>
          <w:sz w:val="24"/>
          <w:szCs w:val="24"/>
        </w:rPr>
        <w:t>– Prefeito Municipal de Toropi, Estado do Rio Grande do Sul, no uso de suas atribuições legais que lhe são conferidas pela Lei Orgânica do Município, Lei Municipal nº. 841- 13/2016 que institui o programa municipal de premiação através do uso da plataforma da Nota Fiscal Gaúcha, de 31 de Dezembro de 2015 e Instrução Normativa RE Nº 019/2014 do Estado do Rio Grande do Sul, e demais legislaçã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desão ao uso da Plataforma do Programa Nota Fiscal Gaúcha que consistirá na premiação mediante sorteio de prêmios em dinheiro, a todos os cidadãos que comprarem no município de Toropi-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ecretaria Estadual da Fazenda fica limitada à realização dos sorteios, o envio ao Município da relação dos bilhetes premiados, contendo o nome dos contemplados, em ordem decrescente de classificação, e a publicação no endereço eletrônico do Programa Nota Fiscal Gaúcha na internet https://nfg.sefaz.rs.gov.b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 - A premiação e mês de sorteio de que trata este Decreto encontra-se discriminada na tabela abaixo, os prêmios devem ser retirados em até 90 (noventa) dias da data da homologação do sorteio, no endereço Rua Fernando Ferrari, 235, Centro Toropi-RS, com o responsável pela entrega (Srª ELIZANGELA LUDTKE; email: </w:t>
      </w:r>
      <w:hyperlink r:id="rId2">
        <w:r>
          <w:rPr>
            <w:rStyle w:val="InternetLink"/>
          </w:rPr>
          <w:t>arrecadação@toropi.rs.gov.br</w:t>
        </w:r>
      </w:hyperlink>
      <w:r>
        <w:rPr>
          <w:sz w:val="24"/>
          <w:szCs w:val="24"/>
        </w:rPr>
        <w:t xml:space="preserve"> -  telefone: (55- 3276-7011 ramal:215), sob pena de caducar o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a do Sorteio</w:t>
        <w:tab/>
        <w:t xml:space="preserve">                       Prêm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il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 2017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unho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lho 2017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gosto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embro 2017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ubro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embro 2017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zembro 2017</w:t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e decreto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Gabinete do Prefeito Municipal de Toropi, aos vinte e quatro dias do mês de abril do ano de dois mil e dezes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URO SCHER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Dupont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Fazenda</w:t>
      </w:r>
    </w:p>
    <w:sectPr>
      <w:type w:val="nextPage"/>
      <w:pgSz w:w="11906" w:h="16838"/>
      <w:pgMar w:left="1418" w:right="849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ecada&#231;&#227;o@toropi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0:00Z</dcterms:created>
  <dc:creator>PM TOROPPI</dc:creator>
  <dc:description/>
  <cp:keywords/>
  <dc:language>en-US</dc:language>
  <cp:lastModifiedBy>Usuario</cp:lastModifiedBy>
  <cp:lastPrinted>2017-04-19T11:46:00Z</cp:lastPrinted>
  <dcterms:modified xsi:type="dcterms:W3CDTF">2017-05-03T17:35:00Z</dcterms:modified>
  <cp:revision>6</cp:revision>
  <dc:subject/>
  <dc:title>Decreto nº 056-97/2000, de 15 de dezembro de 1997.</dc:title>
</cp:coreProperties>
</file>